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إ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ديثة تهتم بأبنائها ، تعوده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قن وتشجعهم ع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؛ حتي لا يضي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مة في أبنائ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قد أصبح تلاميذنا هم الغرس الذي نغرسه كل يوم لينمو أملا في بناء مستقبل أفضل </w:t>
      </w:r>
      <w:r>
        <w:rPr>
          <w:b/>
          <w:bCs/>
          <w:sz w:val="28"/>
          <w:szCs w:val="28"/>
          <w:rtl w:val="true"/>
        </w:rPr>
        <w:t>.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ـ أعرب ما تحته خط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ـ استخرج من القطعة السابق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خبرا لحرف ناسخ وبين نوعه ـ اسما لفعل ناسخ ـ مضافا إليه ـ مفعولا لأجله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ـ ـ المبدعون أفكارهم متجددة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خبر نوع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فرد ـ جملة اسمية ـ جملة فعلية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ـ المهندسان بارعا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دخل علي الجملة السابقة حرفا ناسخا مرة وفعلا ناسخا مرة أخري وغير ما يلزم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سمع صوت الح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خي المعلم الفاضل ، عوِّ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بن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المتقن وشجعهم علي الابتكار فهم أ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وقد أصبحوا الآن هم الغرس الذي نغرسه كل يوم لينم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بناء مستقبل أفضل </w:t>
      </w:r>
      <w:r>
        <w:rPr>
          <w:b/>
          <w:bCs/>
          <w:sz w:val="28"/>
          <w:szCs w:val="28"/>
          <w:rtl w:val="true"/>
        </w:rPr>
        <w:t>.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ـ أعرب ما تحته خط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ـ استخرج من الفقرة السابقة ما يأتي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فعلا ناسخا وحدد خبره </w:t>
      </w:r>
      <w:r>
        <w:rPr>
          <w:b/>
          <w:bCs/>
          <w:rtl w:val="true"/>
        </w:rPr>
        <w:t xml:space="preserve">.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فعل أمر </w:t>
      </w:r>
      <w:r>
        <w:rPr>
          <w:b/>
          <w:bCs/>
          <w:rtl w:val="true"/>
        </w:rPr>
        <w:t xml:space="preserve">.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سما مجرورا بالحرف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ـ ـ تخير الإجابة الصحيحة مما بين القوسين فيما يأتي لما تحته خط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 التلاميذ </w:t>
      </w:r>
      <w:r>
        <w:rPr>
          <w:b/>
          <w:b/>
          <w:bCs/>
          <w:u w:val="single"/>
          <w:rtl w:val="true"/>
        </w:rPr>
        <w:t>متفوق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خبر هنا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مفرد ـ جملة ـ شبه جملة 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ان </w:t>
      </w:r>
      <w:r>
        <w:rPr>
          <w:b/>
          <w:b/>
          <w:bCs/>
          <w:u w:val="single"/>
          <w:rtl w:val="true"/>
        </w:rPr>
        <w:t>المجتهدون</w:t>
      </w:r>
      <w:r>
        <w:rPr>
          <w:b/>
          <w:b/>
          <w:bCs/>
          <w:rtl w:val="true"/>
        </w:rPr>
        <w:t xml:space="preserve"> متفائل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م كان مرفوع وعلامة الرفع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ضمة ـ الواو ـ الألف 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د ـ ضع علامة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مام كل جملة لما تحته خط فيما يأت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يت </w:t>
      </w:r>
      <w:r>
        <w:rPr>
          <w:b/>
          <w:b/>
          <w:bCs/>
          <w:u w:val="single"/>
          <w:rtl w:val="true"/>
        </w:rPr>
        <w:t>الشباب</w:t>
      </w:r>
      <w:r>
        <w:rPr>
          <w:b/>
          <w:b/>
          <w:bCs/>
          <w:rtl w:val="true"/>
        </w:rPr>
        <w:t xml:space="preserve"> يعو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م ليت منصوب وعلامة نصبه الفتحة</w:t>
      </w:r>
      <w:r>
        <w:rPr>
          <w:b/>
          <w:bCs/>
          <w:rtl w:val="true"/>
        </w:rPr>
        <w:t xml:space="preserve">.          ( </w:t>
        <w:tab/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ظل الباب </w:t>
      </w:r>
      <w:r>
        <w:rPr>
          <w:b/>
          <w:b/>
          <w:bCs/>
          <w:u w:val="single"/>
          <w:rtl w:val="true"/>
        </w:rPr>
        <w:t>مفتوح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خبر ظل مرفوع وعلامة رفعه الضمة </w:t>
      </w:r>
      <w:r>
        <w:rPr>
          <w:b/>
          <w:bCs/>
          <w:rtl w:val="true"/>
        </w:rPr>
        <w:t xml:space="preserve">.            ( </w:t>
        <w:tab/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 ملامح هذا العصر ، أن كل إنسان يسعى بجد واجته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ملا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تفوق علي غيره ، وأن يحقق لنفس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ياة </w:t>
      </w:r>
      <w:r>
        <w:rPr>
          <w:b/>
          <w:b/>
          <w:bCs/>
          <w:sz w:val="28"/>
          <w:sz w:val="28"/>
          <w:szCs w:val="28"/>
          <w:rtl w:val="true"/>
        </w:rPr>
        <w:t xml:space="preserve">سعيدة ؛ فلقد أصبح التف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ط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ضروريا لكل مجتهد ، ونحن في حاجة إلي جهد كل إنسان متفوق حتى ينهض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ويتقدم </w:t>
      </w:r>
      <w:r>
        <w:rPr>
          <w:b/>
          <w:bCs/>
          <w:sz w:val="28"/>
          <w:szCs w:val="28"/>
          <w:rtl w:val="true"/>
        </w:rPr>
        <w:t>.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ـ أعرب ما تحته خط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ـ استخرج من الفقرة السابقة ما يأتي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خبرا لحرف ناسخ وبين نوعه</w:t>
      </w:r>
      <w:r>
        <w:rPr>
          <w:b/>
          <w:bCs/>
          <w:rtl w:val="true"/>
        </w:rPr>
        <w:t xml:space="preserve">.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سما لفعل ناسخ وبين علامة إعراب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ـ ـ بات الجندي حارسا موقعه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اجعل الخبر المفرد جملة فعلية وغير ما يلزم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ـ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أضحي العاملان نشيطين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احذ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ضح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اكتب الجملة صحيحة </w:t>
      </w:r>
      <w:r>
        <w:rPr>
          <w:b/>
          <w:bCs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لعل الفلاحون مخلصون في العمل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صوب الخطأ في الجملة </w:t>
      </w:r>
      <w:r>
        <w:rPr>
          <w:b/>
          <w:bCs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صر ترغب في أن يظه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عليم في تعديل السلوك وتنم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أن رجالها يؤكد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، فيا طلاب مصر كونوا حريصين علي أن تتقدم البلاد بكم لأن الأ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م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كم فاتقوا الله في وطنكم </w:t>
      </w:r>
      <w:r>
        <w:rPr>
          <w:b/>
          <w:bCs/>
          <w:sz w:val="28"/>
          <w:szCs w:val="28"/>
          <w:rtl w:val="true"/>
        </w:rPr>
        <w:t>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ـ أعرب ما تحته خط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ـ استخرج من الفقرة السابقة ما يأتي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خبرا جملة فعلية </w:t>
      </w:r>
      <w:r>
        <w:rPr>
          <w:b/>
          <w:bCs/>
          <w:rtl w:val="true"/>
        </w:rPr>
        <w:t xml:space="preserve">. </w:t>
        <w:tab/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خبرا لحرف ناسخ وبين نوعه </w:t>
      </w:r>
      <w:r>
        <w:rPr>
          <w:b/>
          <w:bCs/>
          <w:rtl w:val="true"/>
        </w:rPr>
        <w:t>.</w:t>
        <w:tab/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خبرا لفعل ناسخ وبين نوعه </w:t>
      </w:r>
      <w:r>
        <w:rPr>
          <w:b/>
          <w:bCs/>
          <w:rtl w:val="true"/>
        </w:rPr>
        <w:t>.</w:t>
        <w:tab/>
        <w:t xml:space="preserve">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سما لحرف ناسخ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ـ ـ احذف الناسخ من الجمل الآتية ثم اكتبها صحيح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لعل القادرين رحماء </w:t>
      </w:r>
      <w:r>
        <w:rPr>
          <w:b/>
          <w:bCs/>
          <w:rtl w:val="true"/>
        </w:rPr>
        <w:t xml:space="preserve">. </w:t>
        <w:tab/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أصبحت الشجرتان مثمرتي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 ـ عين خبر الناسخ ونوعه فيما يأتي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ليت الشباب يعود يوما </w:t>
      </w:r>
      <w:r>
        <w:rPr>
          <w:b/>
          <w:bCs/>
          <w:sz w:val="26"/>
          <w:szCs w:val="26"/>
          <w:rtl w:val="true"/>
        </w:rPr>
        <w:t xml:space="preserve">. </w:t>
        <w:tab/>
        <w:tab/>
        <w:tab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أصبحت الشمس مشرق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*************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تحيات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 يح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إ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هي محور الحياة ، ونجاح الإنسان يحتاج إ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ذ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كل العقبات التي تواجه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سعادته ، وهذه السعا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جاح الحقيقي ، وقد أصبح الإنسان مطالبا بعدم الاستسلام لمشاكل حياته </w:t>
      </w:r>
      <w:r>
        <w:rPr>
          <w:b/>
          <w:bCs/>
          <w:sz w:val="28"/>
          <w:szCs w:val="28"/>
          <w:rtl w:val="true"/>
        </w:rPr>
        <w:t>.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ـ أعرب ما تحته خط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ـ استخرج من الفقرة السابقة ما يأتي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خبرا لحرف ناسخ وبين نوعه </w:t>
      </w:r>
      <w:r>
        <w:rPr>
          <w:b/>
          <w:bCs/>
          <w:rtl w:val="true"/>
        </w:rPr>
        <w:t>.</w:t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خبرا جملة فعل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خبرا لفعل ناسخ وبين نوعه </w:t>
      </w:r>
      <w:r>
        <w:rPr>
          <w:b/>
          <w:bCs/>
          <w:rtl w:val="true"/>
        </w:rPr>
        <w:t>.</w:t>
        <w:tab/>
        <w:tab/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سم إشار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ـ ـ أجب بما هو مطلوب بين القوسين فيما ي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صار المهندسين متعاونين 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 xml:space="preserve">صوب الخطأ في هذه الجملة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إن السعادة هي محور الحيا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جعل الخبر مفردا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ـ المسلم يتعاون مع أخي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جعل المبتدأ مثني مرة وجمعا مرة أخري وغير ما يلزم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تي بيتي الثاني أستنشق في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لم ونسي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وأجتهد حتي أصب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عبقريا أو أديبا مشهور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ولعلكم أيها الأبناء تقدرون مدرستكم إنها في القلب </w:t>
      </w:r>
      <w:r>
        <w:rPr>
          <w:b/>
          <w:bCs/>
          <w:sz w:val="28"/>
          <w:szCs w:val="28"/>
          <w:rtl w:val="true"/>
        </w:rPr>
        <w:t>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ـ أعرب ما تحته خط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ـ استخرج من الفقرة السابقة ما يأتي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خبرا مفردا لمبتدأ ـ خبرا شبه جملة لحرف ناسخ ـ جملة تقع خبرا لحرف ناسخ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ـ 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نا نحب العل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كن قويا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حذف من الجملة الأولي الحرف الناسخ ومن الثانية الفعل الناسخ واكتب الجملتين صحيحتي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حجرة الدراسة محراب العلم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نوع الخب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شبه جملة ـ جملة اسمية ـ مفرد 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 xml:space="preserve">تخير الصواب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بادر بالاعتذار إن أخطأت ؛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المعتذر</w:t>
      </w:r>
      <w:r>
        <w:rPr>
          <w:b/>
          <w:b/>
          <w:bCs/>
          <w:sz w:val="28"/>
          <w:sz w:val="28"/>
          <w:szCs w:val="28"/>
          <w:rtl w:val="true"/>
        </w:rPr>
        <w:t xml:space="preserve"> عن خطئه أخلاقه نبيلة ، وتب إلي الل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مغفرته ؛ فإن المغفرة تمحو الذنوب ، وك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محا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معاملاتك لتصير قريبا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، محبوبا من الناس</w:t>
      </w:r>
      <w:r>
        <w:rPr>
          <w:b/>
          <w:bCs/>
          <w:sz w:val="28"/>
          <w:szCs w:val="28"/>
          <w:rtl w:val="true"/>
        </w:rPr>
        <w:t>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ـ أعرب ما تحته خط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ب ـ استخرج من الفقرة السابقة ما يأتي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خبرا لمبتدأ ، وبين نوع الخبر </w:t>
      </w:r>
      <w:r>
        <w:rPr>
          <w:b/>
          <w:bCs/>
          <w:rtl w:val="true"/>
        </w:rPr>
        <w:t xml:space="preserve">. </w:t>
        <w:tab/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حرفا ناسخا ، واضبط اسم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 ـ تخير الإجابة الصحيحة مما بين القوسين فيما يأت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حمد حسن الخط 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 xml:space="preserve">نوع الخبر </w:t>
      </w:r>
      <w:r>
        <w:rPr>
          <w:b/>
          <w:bCs/>
          <w:rtl w:val="true"/>
        </w:rPr>
        <w:t xml:space="preserve">:   </w:t>
        <w:tab/>
        <w:t xml:space="preserve"> (</w:t>
      </w:r>
      <w:r>
        <w:rPr>
          <w:b/>
          <w:b/>
          <w:bCs/>
          <w:rtl w:val="true"/>
        </w:rPr>
        <w:t xml:space="preserve">مفرد ـ جملة ـ شبه جملة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علكم تجتـهدون </w:t>
      </w:r>
      <w:r>
        <w:rPr>
          <w:b/>
          <w:bCs/>
          <w:rtl w:val="true"/>
        </w:rPr>
        <w:t xml:space="preserve">) .  </w:t>
      </w:r>
      <w:r>
        <w:rPr>
          <w:b/>
          <w:b/>
          <w:bCs/>
          <w:rtl w:val="true"/>
        </w:rPr>
        <w:t xml:space="preserve">نوع الخبر </w:t>
      </w:r>
      <w:r>
        <w:rPr>
          <w:b/>
          <w:bCs/>
          <w:rtl w:val="true"/>
        </w:rPr>
        <w:t xml:space="preserve">:  </w:t>
        <w:tab/>
        <w:t xml:space="preserve"> (</w:t>
      </w:r>
      <w:r>
        <w:rPr>
          <w:b/>
          <w:b/>
          <w:bCs/>
          <w:rtl w:val="true"/>
        </w:rPr>
        <w:t xml:space="preserve">مفرد ـ جملة ـ شبه جملة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صريون ملتزمون بآداب الطريق 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 xml:space="preserve">أدخل علي الجملة حرفا ناسخا يفيد التمني ، وغير ما يلزم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جمال وع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لمي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مجتهدين بالمدرسة الابتدائية ، إن المدرسة تبذ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عظيما في تفعيل التقويم الشام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إعداد الأجي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عد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جيدا لبناء مستقبل مصر الباهر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ـ أعرب ما تحته خط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ب ـ استخرج من الفقرة السابقة ما يأتي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ما لفعل ناسخ وبين علامة إعرابه ـ اسما مجرورا بحرف الجر ـ اسما لحرف ناسخ وبين علامة إعرابه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ـ ـ أكمل ما يأتي بالمطلوب أمامها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أصبحت الشجرة </w:t>
      </w:r>
      <w:r>
        <w:rPr>
          <w:b/>
          <w:bCs/>
          <w:rtl w:val="true"/>
        </w:rPr>
        <w:t>.......... (</w:t>
      </w:r>
      <w:r>
        <w:rPr>
          <w:b/>
          <w:b/>
          <w:bCs/>
          <w:rtl w:val="true"/>
        </w:rPr>
        <w:t>خبر جملة اسمية</w:t>
      </w:r>
      <w:r>
        <w:rPr>
          <w:b/>
          <w:bCs/>
          <w:rtl w:val="true"/>
        </w:rPr>
        <w:t>)</w:t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كأن القط </w:t>
      </w:r>
      <w:r>
        <w:rPr>
          <w:b/>
          <w:bCs/>
          <w:rtl w:val="true"/>
        </w:rPr>
        <w:t>........... (</w:t>
      </w:r>
      <w:r>
        <w:rPr>
          <w:b/>
          <w:b/>
          <w:bCs/>
          <w:rtl w:val="true"/>
        </w:rPr>
        <w:t>خبر مفرد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معلم </w:t>
      </w:r>
      <w:r>
        <w:rPr>
          <w:b/>
          <w:bCs/>
          <w:rtl w:val="true"/>
        </w:rPr>
        <w:t>.....................   (</w:t>
      </w:r>
      <w:r>
        <w:rPr>
          <w:b/>
          <w:b/>
          <w:bCs/>
          <w:rtl w:val="true"/>
        </w:rPr>
        <w:t xml:space="preserve">خبر شبه جملة </w:t>
      </w:r>
      <w:r>
        <w:rPr>
          <w:b/>
          <w:bCs/>
          <w:rtl w:val="true"/>
        </w:rPr>
        <w:t xml:space="preserve">)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معلمات </w:t>
      </w:r>
      <w:r>
        <w:rPr>
          <w:b/>
          <w:bCs/>
          <w:rtl w:val="true"/>
        </w:rPr>
        <w:t>........... (</w:t>
      </w:r>
      <w:r>
        <w:rPr>
          <w:b/>
          <w:b/>
          <w:bCs/>
          <w:rtl w:val="true"/>
        </w:rPr>
        <w:t>خبر جملة فعلي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ـ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ليت المذنباتِ صادقات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ضع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مس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د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ي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غير ما يلزم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فدائيان محبان لبلدهما 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أدخل علي هذه الجملة إن وغير ما يلزم</w:t>
      </w:r>
      <w:r>
        <w:rPr>
          <w:b/>
          <w:bCs/>
          <w:rtl w:val="true"/>
        </w:rPr>
        <w:t>)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تحيات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 يح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20:00Z</dcterms:created>
  <dc:creator>Light user</dc:creator>
  <dc:description/>
  <dc:language>en-US</dc:language>
  <cp:lastModifiedBy>NoUr3iNy</cp:lastModifiedBy>
  <dcterms:modified xsi:type="dcterms:W3CDTF">2013-11-22T03:40:00Z</dcterms:modified>
  <cp:revision>4</cp:revision>
  <dc:subject/>
  <dc:title>قطع نحوية </dc:title>
</cp:coreProperties>
</file>