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149225</wp:posOffset>
                </wp:positionV>
                <wp:extent cx="884555" cy="8636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863640"/>
                          <a:chOff x="0" y="0"/>
                          <a:chExt cx="884520" cy="86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360" y="579240"/>
                            <a:ext cx="1861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84520" cy="86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9720"/>
                            <a:ext cx="697320" cy="680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57960"/>
                            <a:ext cx="723960" cy="60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auhaus Md BT" w:hAnsi="Bauhaus Md BT" w:eastAsia="Bauhaus Md BT" w:cs="Bauhaus Md BT"/>
                                  <w:lang w:bidi="hi-IN"/>
                                </w:rPr>
                                <w:t>Sweedy.Exp.Lang.School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517342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131400"/>
                            <a:ext cx="465480" cy="412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grayscl/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65480" cy="4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280" y="289440"/>
                              <a:ext cx="21600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Goudy Old Style" w:hAnsi="Goudy Old Style" w:eastAsia="Goudy Old Style" w:cs="Goudy Old Style"/>
                                    <w:lang w:bidi="hi-IN"/>
                                  </w:rPr>
                                  <w:t>S.E.L.S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120" y="504720"/>
                            <a:ext cx="627840" cy="30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دارس السويدى التجريبية للغات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419040" y="518040"/>
                            <a:ext cx="185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-11.75pt;width:69.65pt;height:68pt" coordorigin="4509,-235" coordsize="1393,1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9;top:677;width:292;height:2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4509;top:-235;width:1392;height:135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656;top:-78;width:1097;height:107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fillcolor="black" stroked="t" o:allowincell="f" style="position:absolute;left:4640;top:-144;width:1139;height:9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Bauhaus Md BT" w:hAnsi="Bauhaus Md BT" w:eastAsia="Bauhaus Md BT" w:cs="Bauhaus Md BT"/>
                            <w:lang w:bidi="hi-IN"/>
                          </w:rPr>
                          <w:t>Sweedy.Exp.Lang.Schools</w:t>
                        </w:r>
                      </w:p>
                    </w:txbxContent>
                  </v:textbox>
                  <v:path textpathok="t"/>
                  <v:textpath on="t" fitshape="t" string="Sweedy.Exp.Lang.Schools" style="font-family:&quot;Bauhaus Md BT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839;top:-28;width:733;height:649">
                  <v:shape id="shape_0" stroked="f" o:allowincell="f" style="position:absolute;left:4839;top:-28;width:732;height:64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left:5022;top:427;width:339;height:6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Goudy Old Style" w:hAnsi="Goudy Old Style" w:eastAsia="Goudy Old Style" w:cs="Goudy Old Style"/>
                              <w:lang w:bidi="hi-IN"/>
                            </w:rPr>
                            <w:t>S.E.L.S</w:t>
                          </w:r>
                        </w:p>
                      </w:txbxContent>
                    </v:textbox>
                    <v:path textpathok="t"/>
                    <v:textpath on="t" fitshape="t" string="S.E.L.S" style="font-family:&quot;Goudy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fillcolor="black" stroked="t" o:allowincell="f" style="position:absolute;left:4717;top:560;width:988;height:48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مدارس السويدى التجريبية للغات</w:t>
                        </w:r>
                      </w:p>
                    </w:txbxContent>
                  </v:textbox>
                  <v:path textpathok="t"/>
                  <v:textpath on="t" fitshape="t" string="مدارس السويدى التجريبية للغات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169;top:581;width:291;height: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</w:t>
      </w:r>
      <w:r>
        <w:rPr>
          <w:rtl w:val="tru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-80645</wp:posOffset>
                </wp:positionV>
                <wp:extent cx="1844040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دارة ديرب نجم 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درسة السويدى التجريبية للغ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45.35pt;mso-wrap-distance-left:9.05pt;mso-wrap-distance-right:9.05pt;mso-wrap-distance-top:0pt;mso-wrap-distance-bottom:0pt;margin-top:-6.35pt;mso-position-vertical-relative:text;margin-left: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>دارة ديرب نجم التعليم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>مدرسة السويدى التجريبية للغ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0770</wp:posOffset>
                </wp:positionH>
                <wp:positionV relativeFrom="paragraph">
                  <wp:posOffset>-95250</wp:posOffset>
                </wp:positionV>
                <wp:extent cx="232664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ختبار نصف التيرم الفصل الدراسي 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لغة عربية الص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الخام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52.5pt;mso-wrap-distance-left:9.05pt;mso-wrap-distance-right:9.05pt;mso-wrap-distance-top:0pt;mso-wrap-distance-bottom:0pt;margin-top:-7.5pt;mso-position-vertical-relative:text;margin-left:38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>اختبار نصف التيرم الفصل الدراسي الأو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>لغة عربية الص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الخام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ragraph">
                  <wp:posOffset>108585</wp:posOffset>
                </wp:positionV>
                <wp:extent cx="6489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8.55pt" to="578.05pt,8.5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ولا التعبي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ب الوطن غريز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كل إنسا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، والمصري عشق وطنه فعمل وأبدع 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كتب في هذا الموضوع مبينا فضل الوطن وواجبنا نحوه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18"/>
        <w:ind w:left="253" w:right="-142" w:hanging="0"/>
        <w:jc w:val="center"/>
        <w:rPr/>
      </w:pPr>
      <w:r>
        <w:rPr>
          <w:rFonts w:cs="Arial" w:ascii="Arial" w:hAnsi="Arial"/>
          <w:b/>
          <w:bCs/>
          <w:sz w:val="34"/>
          <w:szCs w:val="26"/>
          <w:rtl w:val="true"/>
        </w:rPr>
        <w:t>=====================================================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ثانيا القراء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 ـ  من قص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مغامرات في أعماق البحا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بأس من أن تبني قصورا في الهواء علي شرط أن تعرف كيف تشيد لها أساسا من الواق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 ـ اختر الإجابة الصحيحة مما بين القوس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 مضاد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شيد </w:t>
      </w:r>
      <w:r>
        <w:rPr>
          <w:rFonts w:cs="Arial" w:ascii="Arial" w:hAnsi="Arial"/>
          <w:b/>
          <w:bCs/>
          <w:sz w:val="26"/>
          <w:szCs w:val="26"/>
          <w:rtl w:val="true"/>
        </w:rPr>
        <w:t>"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بني ـ تهدم ـ تحلق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  <w:tab/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 مفر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ور </w:t>
      </w:r>
      <w:r>
        <w:rPr>
          <w:rFonts w:cs="Arial" w:ascii="Arial" w:hAnsi="Arial"/>
          <w:b/>
          <w:bCs/>
          <w:sz w:val="26"/>
          <w:szCs w:val="26"/>
          <w:rtl w:val="true"/>
        </w:rPr>
        <w:t>"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قصر ـ قاصرات ـ قصر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ـ من قائل العبارة السابقة ؟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 ـ كيف يصبح الخيال حقيقة  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 ـ  من موضو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عودت الصدق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خلت الأم وجلست بجواره ، وظلت تتابع ما يكتبه أمير 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حاوره ، فبدا عليها الانزعاج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 ـ اختر الإجابة الصحيحة مما بين القوس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ضاد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د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تهي ـ اختفي ـ ظهر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ـ جم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مهات ـ الأمم ـ الآلام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ـ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 سبب انزعاج الأم ؟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ـ ـ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ذكر حالتين يجوز فيهما الكذب كما فهمت من الدرس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؟</w:t>
      </w:r>
    </w:p>
    <w:p>
      <w:pPr>
        <w:pStyle w:val="Normal"/>
        <w:spacing w:lineRule="atLeast" w:line="18"/>
        <w:ind w:left="253" w:right="-142" w:hanging="0"/>
        <w:jc w:val="center"/>
        <w:rPr>
          <w:rFonts w:ascii="Arial" w:hAnsi="Arial" w:cs="Arial"/>
          <w:b/>
          <w:b/>
          <w:bCs/>
          <w:sz w:val="34"/>
          <w:szCs w:val="26"/>
        </w:rPr>
      </w:pPr>
      <w:r>
        <w:rPr>
          <w:rFonts w:cs="Arial" w:ascii="Arial" w:hAnsi="Arial"/>
          <w:b/>
          <w:bCs/>
          <w:sz w:val="34"/>
          <w:szCs w:val="26"/>
          <w:rtl w:val="true"/>
        </w:rPr>
        <w:t>=====================================================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ثالثا النصوص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 ـ من ن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زاء العاملي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rFonts w:cs="(normal text);Times New Roman" w:ascii="(normal text);Times New Roman" w:hAnsi="(normal text);Times New Roman"/>
          <w:b/>
          <w:bCs/>
          <w:rtl w:val="true"/>
        </w:rPr>
        <w:t xml:space="preserve">  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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3" w:cs="HQPB3" w:ascii="HQPB3" w:hAnsi="HQPB3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3" w:cs="HQPB3" w:ascii="HQPB3" w:hAnsi="HQPB3"/>
          <w:b/>
          <w:bCs/>
          <w:sz w:val="28"/>
          <w:szCs w:val="28"/>
        </w:rPr>
        <w:t>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</w:t>
      </w:r>
      <w:r>
        <w:rPr>
          <w:rFonts w:cs="(normal text);Times New Roman" w:ascii="(normal text);Times New Roman" w:hAnsi="(normal text);Times New Roman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 ـ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مل ما يأت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مع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..........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مضاد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خزن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...............  </w:t>
      </w:r>
    </w:p>
    <w:p>
      <w:pPr>
        <w:pStyle w:val="Normal"/>
        <w:tabs>
          <w:tab w:val="clear" w:pos="720"/>
          <w:tab w:val="left" w:pos="7005" w:leader="none"/>
          <w:tab w:val="left" w:pos="7202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ـ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ماذا دعا المؤمنون ربه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؟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ـ ـ ما الجمال في قوله تعا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(normal text);Times New Roman" w:ascii="(normal text);Times New Roman" w:hAnsi="(normal text);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(normal text);Times New Roman" w:ascii="(normal text);Times New Roman" w:hAnsi="(normal text);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(normal text);Times New Roman" w:ascii="(normal text);Times New Roman" w:hAnsi="(normal text);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(normal text);Times New Roman" w:ascii="(normal text);Times New Roman" w:hAnsi="(normal text);Times New Roman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tabs>
          <w:tab w:val="clear" w:pos="720"/>
          <w:tab w:val="left" w:pos="7005" w:leader="none"/>
          <w:tab w:val="left" w:pos="7202" w:leader="none"/>
        </w:tabs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ـ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ات من النص القرآني ما يدل علي المعني الت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جاب الله دعاء المؤمنين ، فهو لا يضيع عمل عامل ، فالجميع في الثواب عند الله سواء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 ـ من ن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صر أنشودة الدني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widowControl w:val="false"/>
        <w:autoSpaceDE w:val="false"/>
        <w:ind w:left="253" w:right="-142" w:firstLine="4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ا مصـــر يا أنشـودة الدنيــا وأغنية الشعو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253" w:right="-142" w:firstLine="467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ا كعبـة الأحرار رن هتاف نصرك في القلوب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 ـ أكمل ما يأت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فر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لو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..........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د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تا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" 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ـ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ذا تنجب مصر كما فهمت من النص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ـ ـ ما الجمال ف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ا كعبة الأحرا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؟  </w:t>
      </w:r>
    </w:p>
    <w:p>
      <w:pPr>
        <w:pStyle w:val="Normal"/>
        <w:spacing w:lineRule="atLeast" w:line="18"/>
        <w:ind w:left="253" w:right="-142" w:hanging="0"/>
        <w:jc w:val="center"/>
        <w:rPr>
          <w:rFonts w:ascii="Arial" w:hAnsi="Arial" w:cs="Arial"/>
          <w:b/>
          <w:b/>
          <w:bCs/>
          <w:sz w:val="34"/>
          <w:szCs w:val="26"/>
        </w:rPr>
      </w:pPr>
      <w:r>
        <w:rPr>
          <w:rFonts w:cs="Arial" w:ascii="Arial" w:hAnsi="Arial"/>
          <w:b/>
          <w:bCs/>
          <w:sz w:val="34"/>
          <w:szCs w:val="26"/>
          <w:rtl w:val="true"/>
        </w:rPr>
        <w:t>=====================================================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بعا النحو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شمعة تحترق من أجل أبنائها ؛ كي تجعلهم مواطنين صالحين ، فه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ب ، والأب يعمل ليلا ونهارا؛ ليوفر لأبنائه ما يحتاجونه ، والمعلمون عليهم دور كبير في بناء العقول ، فالذي يح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يضحي من أجله</w:t>
      </w:r>
      <w:r>
        <w:rPr>
          <w:b/>
          <w:bCs/>
          <w:sz w:val="28"/>
          <w:szCs w:val="28"/>
          <w:rtl w:val="true"/>
        </w:rPr>
        <w:t>. )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أ ـ اعرب ما تحته خط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 ـ استخرج من الفقرة السابق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32" w:right="0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 xml:space="preserve">ـ جمع مذكر سالمًا                 </w:t>
      </w:r>
      <w:r>
        <w:rPr>
          <w:b/>
          <w:bCs/>
          <w:sz w:val="26"/>
          <w:szCs w:val="26"/>
          <w:rtl w:val="true"/>
        </w:rPr>
        <w:tab/>
        <w:tab/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 xml:space="preserve">ـ جمع تكسير 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ـ ظرفا</w:t>
      </w: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ـ ـ أجب بما هو مطلوب بين القوسين فيما يأت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32" w:right="0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 xml:space="preserve">ـ قرأ الطالب </w:t>
      </w:r>
      <w:r>
        <w:rPr>
          <w:b/>
          <w:bCs/>
          <w:sz w:val="26"/>
          <w:szCs w:val="26"/>
          <w:rtl w:val="true"/>
        </w:rPr>
        <w:t xml:space="preserve">............... .  </w:t>
        <w:tab/>
        <w:tab/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أكمل بمثني مناسب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332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ف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التلمي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بالجائزة  </w:t>
      </w:r>
      <w:r>
        <w:rPr>
          <w:b/>
          <w:bCs/>
          <w:sz w:val="26"/>
          <w:szCs w:val="26"/>
          <w:rtl w:val="true"/>
        </w:rPr>
        <w:t xml:space="preserve">. </w:t>
        <w:tab/>
        <w:tab/>
        <w:t xml:space="preserve">  (</w:t>
      </w:r>
      <w:r>
        <w:rPr>
          <w:b/>
          <w:b/>
          <w:bCs/>
          <w:sz w:val="26"/>
          <w:sz w:val="26"/>
          <w:szCs w:val="26"/>
          <w:rtl w:val="true"/>
        </w:rPr>
        <w:t xml:space="preserve">صوب ما تحته خط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332" w:righ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ـ نحب المعلم المخلص في عمله</w:t>
      </w:r>
      <w:r>
        <w:rPr>
          <w:b/>
          <w:bCs/>
          <w:sz w:val="26"/>
          <w:szCs w:val="26"/>
          <w:rtl w:val="true"/>
        </w:rPr>
        <w:t xml:space="preserve">. </w:t>
        <w:tab/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ثن المعلم واكتب الجملة صحيحة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tLeast" w:line="18"/>
        <w:ind w:left="253" w:right="-142" w:hanging="0"/>
        <w:jc w:val="center"/>
        <w:rPr>
          <w:rFonts w:ascii="Arial" w:hAnsi="Arial" w:cs="Arial"/>
          <w:b/>
          <w:b/>
          <w:bCs/>
          <w:sz w:val="34"/>
          <w:szCs w:val="26"/>
        </w:rPr>
      </w:pPr>
      <w:r>
        <w:rPr>
          <w:rFonts w:cs="Arial" w:ascii="Arial" w:hAnsi="Arial"/>
          <w:b/>
          <w:bCs/>
          <w:sz w:val="34"/>
          <w:szCs w:val="26"/>
          <w:rtl w:val="true"/>
        </w:rPr>
        <w:t>=====================================================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خامسا الخط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ما يلي بخط النسخ مرة وبخط الرقعة مرة أخر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ِالعِلمِ وَالمالِ يَبني الناسُ مُلكَهُمُ       لمَ يُبنَ مُلكٌ عَلى جَهلٍ وَإِقلالِ</w:t>
      </w:r>
    </w:p>
    <w:p>
      <w:pPr>
        <w:pStyle w:val="Normal"/>
        <w:spacing w:lineRule="atLeast" w:line="18"/>
        <w:ind w:left="253" w:right="-142" w:hanging="0"/>
        <w:jc w:val="center"/>
        <w:rPr>
          <w:rFonts w:ascii="Arial" w:hAnsi="Arial" w:cs="Arial"/>
          <w:b/>
          <w:b/>
          <w:bCs/>
          <w:sz w:val="34"/>
          <w:szCs w:val="26"/>
        </w:rPr>
      </w:pPr>
      <w:r>
        <w:rPr>
          <w:rFonts w:cs="Arial" w:ascii="Arial" w:hAnsi="Arial"/>
          <w:b/>
          <w:bCs/>
          <w:sz w:val="34"/>
          <w:szCs w:val="26"/>
          <w:rtl w:val="true"/>
        </w:rPr>
        <w:t>=====================================================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سادسا الإملاء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كتب ما يملي عليك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مع تحيات أسرة اللغة العربية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إجاب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ثانيا القراء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 ـ  من قص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مغامرات في أعماق البحا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بأس من أن تبني قصورا في الهواء علي شرط أن تعرف كيف تشيد لها أساسا من الواق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 ـ اختر الإجابة الصحيحة مما بين القوس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 مضاد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شيد </w:t>
      </w:r>
      <w:r>
        <w:rPr>
          <w:rFonts w:cs="Arial" w:ascii="Arial" w:hAnsi="Arial"/>
          <w:b/>
          <w:bCs/>
          <w:sz w:val="26"/>
          <w:szCs w:val="26"/>
          <w:rtl w:val="true"/>
        </w:rPr>
        <w:t>"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بني ـ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تهد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ـ تحلق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  <w:tab/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 مفر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صور </w:t>
      </w:r>
      <w:r>
        <w:rPr>
          <w:rFonts w:cs="Arial" w:ascii="Arial" w:hAnsi="Arial"/>
          <w:b/>
          <w:bCs/>
          <w:sz w:val="26"/>
          <w:szCs w:val="26"/>
          <w:rtl w:val="true"/>
        </w:rPr>
        <w:t>"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قصر ـ قاصرات ـ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قصر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 ـ  قائل العبارة السابقة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أماني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ـ ـ يصبح الخيال حقيقة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بالعلم الغزير والعمل الكثي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 ـ  من موضو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عودت الصدق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خلت الأم وجلست بجواره ، وظلت تتابع ما يكتبه أمير 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حاوره ، فبدا عليها الانزعاج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 ـ اختر الإجابة الصحيحة مما بين القوس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ضاد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د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نتهي ـ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ختف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ـ ظهر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ـ جم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أمه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ـ الأمم ـ الآلام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ـ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سبب انزعاج الأم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أن أميرا كذب علي محدثه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ـ ـ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جوز الكذب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علي الأعداء ، للصلح بين المتخاصمين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ثالثا النصوص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 ـ من ن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زاء العاملي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 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مع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أرباب ، ربو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، مضاد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خزن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تكرمن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05" w:leader="none"/>
          <w:tab w:val="left" w:pos="7202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ـ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عا المؤمنون ربه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ن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يعطيهم ما وعدهم علي ألسنة الرسل ولا يفضحهم يوم القيام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7005" w:leader="none"/>
          <w:tab w:val="left" w:pos="7202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ـ ـ الجمال في قوله تعال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(normal text);Times New Roman" w:ascii="(normal text);Times New Roman" w:hAnsi="(normal text);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(normal text);Times New Roman" w:ascii="(normal text);Times New Roman" w:hAnsi="(normal text);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(normal text);Times New Roman" w:ascii="(normal text);Times New Roman" w:hAnsi="(normal text);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(normal text);Times New Roman" w:ascii="(normal text);Times New Roman" w:hAnsi="(normal text);Times New Roman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أسلوب نهي غرضه الدعاء والتوسل</w:t>
      </w:r>
    </w:p>
    <w:p>
      <w:pPr>
        <w:pStyle w:val="Normal"/>
        <w:tabs>
          <w:tab w:val="clear" w:pos="720"/>
          <w:tab w:val="left" w:pos="7005" w:leader="none"/>
          <w:tab w:val="left" w:pos="7202" w:leader="none"/>
        </w:tabs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ـ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ات من النص القرآني ما يدل علي المعني الت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جاب الله دعاء المؤمنين ، فهو لا يضيع عمل عامل ، فالجميع في الثواب عند الله سواء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{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َاسْتَجَابَ لَهُمْ رَبُّهُمْ أَنِّي لاَ أُضِيعُ عَمَلَ عَامِلٍ مِّنكُم مِّن ذَكَرٍ أَوْ أُنثَى بَعْضُكُم مِّن بَعْضٍ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 ـ من ن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صر أنشودة الدني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 ـ أكمل ما يأت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فر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لو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قلب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د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هتاف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صياح ، صوت ع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 ـ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نجب مصر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أبطال في الفنون والحروب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ـ ـ ما الجمال ف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ا كعبة الأحرا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صوير جميل لمصر بالكعبة التي يقصدها الأحرار ويدل علي طهارتها وقدسيتها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بعا النحو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شمعة تحترق من أجل أبنائها ؛ كي تجعلهم مواطنين صالحين ، فه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ب ، والأب يعمل ليلا ونهارا؛ ليوفر لأبنائه ما يحتاجونه ، والمعلمون عليهم دور كبير في بناء العقول ، فالذي يح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يضحي من أجله</w:t>
      </w:r>
      <w:r>
        <w:rPr>
          <w:b/>
          <w:bCs/>
          <w:sz w:val="28"/>
          <w:szCs w:val="28"/>
          <w:rtl w:val="true"/>
        </w:rPr>
        <w:t>.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 ـ اعرب ما تحته خط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م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بتدأ مرفوع وعلامة رفعه الضمة 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مصدر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خبر مرفوع وعلامة رفعه الضم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طنه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فعول به منصوب وعلامة نصبه الفتح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 ـ استخرج من الفقرة السابق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 xml:space="preserve">ـ جمع مذكر سالمًا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مواطنين ، صالحين ، المعلمون </w:t>
      </w:r>
      <w:r>
        <w:rPr>
          <w:b/>
          <w:bCs/>
          <w:sz w:val="26"/>
          <w:szCs w:val="26"/>
          <w:rtl w:val="true"/>
        </w:rPr>
        <w:t xml:space="preserve">)        </w:t>
        <w:tab/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 xml:space="preserve">ـ جمع تكسي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بناء ، العقول</w:t>
      </w:r>
      <w:r>
        <w:rPr>
          <w:b/>
          <w:bCs/>
          <w:sz w:val="26"/>
          <w:szCs w:val="26"/>
          <w:rtl w:val="true"/>
        </w:rPr>
        <w:t>)</w:t>
        <w:tab/>
      </w: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ـ ظرفا</w:t>
      </w:r>
      <w:r>
        <w:rPr>
          <w:b/>
          <w:bCs/>
          <w:sz w:val="26"/>
          <w:szCs w:val="26"/>
          <w:rtl w:val="true"/>
        </w:rPr>
        <w:tab/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ليلا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ـ ـ أجب بما هو مطلوب بين القوسين فيما يأت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/>
          <w:bCs/>
          <w:sz w:val="26"/>
          <w:sz w:val="26"/>
          <w:szCs w:val="26"/>
          <w:rtl w:val="true"/>
        </w:rPr>
        <w:t xml:space="preserve">ـ قرأ الطالب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ص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</w:t>
        <w:tab/>
        <w:tab/>
        <w:t xml:space="preserve"> </w:t>
      </w:r>
    </w:p>
    <w:p>
      <w:pPr>
        <w:pStyle w:val="Normal"/>
        <w:ind w:left="332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ف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التلميذان</w:t>
      </w:r>
      <w:r>
        <w:rPr>
          <w:b/>
          <w:b/>
          <w:bCs/>
          <w:sz w:val="26"/>
          <w:sz w:val="26"/>
          <w:szCs w:val="26"/>
          <w:rtl w:val="true"/>
        </w:rPr>
        <w:t xml:space="preserve"> بالجائزة  </w:t>
      </w:r>
      <w:r>
        <w:rPr>
          <w:b/>
          <w:bCs/>
          <w:sz w:val="26"/>
          <w:szCs w:val="26"/>
          <w:rtl w:val="true"/>
        </w:rPr>
        <w:t xml:space="preserve">. </w:t>
        <w:tab/>
        <w:tab/>
      </w:r>
    </w:p>
    <w:p>
      <w:pPr>
        <w:pStyle w:val="Normal"/>
        <w:ind w:left="3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/>
          <w:bCs/>
          <w:sz w:val="26"/>
          <w:sz w:val="26"/>
          <w:szCs w:val="26"/>
          <w:rtl w:val="true"/>
        </w:rPr>
        <w:t>ـ نحب المعلمين المخلصين في عملهما</w:t>
      </w:r>
      <w:r>
        <w:rPr>
          <w:b/>
          <w:bCs/>
          <w:sz w:val="26"/>
          <w:szCs w:val="26"/>
          <w:rtl w:val="true"/>
        </w:rPr>
        <w:t xml:space="preserve">. </w:t>
        <w:tab/>
        <w:t xml:space="preserve"> </w:t>
      </w:r>
    </w:p>
    <w:p>
      <w:pPr>
        <w:pStyle w:val="Normal"/>
        <w:ind w:left="3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سادسا الإملاء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لغة الضا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ة العربية لغة ساطعة البيان ، فما أحسن لغة العرب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يغص في بحرها المحيط يظفر بالدرر ، والذي يبحث عن آثارها فأمامه نفائس ،لا تفنى عجائبها ، ولا تنفذ غرائب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نها الكنز الدفين ، والقول المبين</w:t>
      </w:r>
      <w:r>
        <w:rPr>
          <w:b/>
          <w:bCs/>
          <w:sz w:val="32"/>
          <w:szCs w:val="32"/>
          <w:rtl w:val="true"/>
        </w:rPr>
        <w:t xml:space="preserve">."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Md BT">
    <w:charset w:val="01"/>
    <w:family w:val="roman"/>
    <w:pitch w:val="default"/>
  </w:font>
  <w:font w:name="Goudy Old Style">
    <w:charset w:val="01"/>
    <w:family w:val="roman"/>
    <w:pitch w:val="default"/>
  </w:font>
  <w:font w:name="Arial Black">
    <w:charset w:val="01"/>
    <w:family w:val="roman"/>
    <w:pitch w:val="default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3:00Z</dcterms:created>
  <dc:creator>NoUr3iNy</dc:creator>
  <dc:description/>
  <dc:language>en-US</dc:language>
  <cp:lastModifiedBy>NoUr3iNy</cp:lastModifiedBy>
  <cp:lastPrinted>2013-11-12T20:47:00Z</cp:lastPrinted>
  <dcterms:modified xsi:type="dcterms:W3CDTF">2013-11-22T14:06:00Z</dcterms:modified>
  <cp:revision>13</cp:revision>
  <dc:subject/>
  <dc:title>                                                                            </dc:title>
</cp:coreProperties>
</file>