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color w:val="000000"/>
          <w:sz w:val="27"/>
          <w:sz w:val="27"/>
          <w:szCs w:val="27"/>
          <w:rtl w:val="true"/>
        </w:rPr>
        <w:t>تدوير المخلفات المنزلية وكيفية الاستفادة من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br/>
        <w:br/>
        <w:t>--------------------------------------------------------------------------------</w:t>
        <w:br/>
      </w:r>
      <w:r>
        <w:rPr>
          <w:color w:val="000000"/>
          <w:sz w:val="27"/>
          <w:sz w:val="27"/>
          <w:szCs w:val="27"/>
          <w:rtl w:val="true"/>
        </w:rPr>
        <w:t>مقد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لحمد لله نحمده ونستعين به ونستهديه ، إن مشكلة النفايات وتدويرها تعتب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شكلة من أهم المشاكل التى تؤرقنا يومياً وكان من الصعب التغلب عليها وكان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نفق الدولة عليها ملايين الجنيهات دون جدوى ولكن مع التقدم العلم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تكنولوجى والاستفادة القصوى من تدوير الخردة والتغلب على المشاك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بيئية كان من الواجب علينا أولاً من الناحية العملية والإقتصادية وثاني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 الناحية الإسلامية أن نكتب بحثاً فى هذا المجال حتى نساير ركب التقد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رقى والمحافظة على البيئة ملمين فى هذا البحث بأهمية تدوير المخلف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طرق تدويرها والفائدة الإقتصادية من ذلك مع توضيح الرؤية الإسلامية فى ذ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، راجين من المولى أن ينفع بهذا البحث المجتمع والبيئ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  <w:br/>
        <w:br/>
        <w:br/>
      </w:r>
      <w:r>
        <w:rPr>
          <w:color w:val="000000"/>
          <w:sz w:val="27"/>
          <w:sz w:val="27"/>
          <w:szCs w:val="27"/>
          <w:rtl w:val="true"/>
        </w:rPr>
        <w:t>تدوير المخلف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 w:val="27"/>
          <w:szCs w:val="27"/>
          <w:rtl w:val="true"/>
        </w:rPr>
        <w:t>التدو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recycling</w:t>
      </w:r>
      <w:r>
        <w:rPr>
          <w:color w:val="000000"/>
          <w:sz w:val="27"/>
          <w:szCs w:val="27"/>
          <w:rtl w:val="true"/>
        </w:rPr>
        <w:t xml:space="preserve"> )</w:t>
        <w:br/>
      </w:r>
      <w:r>
        <w:rPr>
          <w:color w:val="000000"/>
          <w:sz w:val="27"/>
          <w:sz w:val="27"/>
          <w:szCs w:val="27"/>
          <w:rtl w:val="true"/>
        </w:rPr>
        <w:t>هي عملية إعادة تصنيع واستخدام المخلفات، سواء المنزلية أم الصناعية أ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زراعية، وذلك لتقليل تأثير هذه المخلفات وتراكمها على البيئة، وتتم هذ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ملية عن طريق تصنيف وفصل المخلفات على أساس المواد الخام الموجودة ب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ثم إعادة تصنيع كل مادة على حدة</w:t>
      </w:r>
      <w:r>
        <w:rPr>
          <w:color w:val="000000"/>
          <w:sz w:val="27"/>
          <w:szCs w:val="27"/>
          <w:rtl w:val="true"/>
        </w:rPr>
        <w:t xml:space="preserve">. </w:t>
        <w:br/>
        <w:br/>
      </w:r>
      <w:r>
        <w:rPr>
          <w:color w:val="000000"/>
          <w:sz w:val="27"/>
          <w:sz w:val="27"/>
          <w:szCs w:val="27"/>
          <w:rtl w:val="true"/>
        </w:rPr>
        <w:t>بدأت فكرة إعادة التدوير أثناء الحرب العالمية الأولى والثانية، حيث كان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دول تعانى من النقص الشديد في بعض المواد الأساسية مثل المطاط، مما دفع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ى تجميع تلك المواد من المخلفات لإعادة استخدام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  <w:br/>
        <w:br/>
      </w:r>
      <w:r>
        <w:rPr>
          <w:color w:val="000000"/>
          <w:sz w:val="27"/>
          <w:sz w:val="27"/>
          <w:szCs w:val="27"/>
          <w:rtl w:val="true"/>
        </w:rPr>
        <w:t>وبعد سنوات أصبحت عملية إعادة التدوير من أهم أساليب إدارة التخلص من المخلفات؛ ذلك للفوائد البيئية العديدة لهذه العملية</w:t>
      </w:r>
      <w:r>
        <w:rPr>
          <w:color w:val="000000"/>
          <w:sz w:val="27"/>
          <w:szCs w:val="27"/>
          <w:rtl w:val="true"/>
        </w:rPr>
        <w:t xml:space="preserve">. </w:t>
        <w:br/>
        <w:br/>
      </w:r>
      <w:r>
        <w:rPr>
          <w:color w:val="000000"/>
          <w:sz w:val="27"/>
          <w:sz w:val="27"/>
          <w:szCs w:val="27"/>
          <w:rtl w:val="true"/>
        </w:rPr>
        <w:t>لسنوات عديدة كان إعادة التدوير المباشر عن طريق منتجي مواد المخلف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الخردة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هو الشكل الأساسي لإعادة التدوير، ولكن مع بداية التسعينيات بدأ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ركيز على إعادة التدوير غير المباشر أي تصنيع مواد المخلفات لإنتاج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تجات أخرى تعتمد على نفس المادة الخام مثل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إعادة تدوير الزجاج والور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بلاستيك والألومنيوم وغيرها من المواد التي يتم الآن إعادة تدوير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  <w:br/>
        <w:br/>
      </w:r>
      <w:r>
        <w:rPr>
          <w:color w:val="000000"/>
          <w:sz w:val="27"/>
          <w:sz w:val="27"/>
          <w:szCs w:val="27"/>
          <w:rtl w:val="true"/>
        </w:rPr>
        <w:t>ورغم إيمان البعض أن إعادة تدوير المخلفات هو قمة المدنية فإنه بعد مرو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شر سنوات على تطبيق الفكرة بدأ الكثير من الناس في الدول المطبقة لإعا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دوير بشكل واسع في التساؤل عن مدى فاعلية تلك العملية، وهل هي أفض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وسائل للتخلص من المخلفات؟ فقد اكتشفوا مع الوقت أن تكلفة إعادة التشغي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الية بالمقارنة بمميزاتها والعائد من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  <w:br/>
        <w:br/>
      </w:r>
      <w:r>
        <w:rPr>
          <w:color w:val="000000"/>
          <w:sz w:val="27"/>
          <w:sz w:val="27"/>
          <w:szCs w:val="27"/>
          <w:rtl w:val="true"/>
        </w:rPr>
        <w:t>فالمنتج المعاد تدويره عادة أقل في الجودة من المنتج الأساسي المستخدم لأ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رة، كما أنه لا يستخدم في نفس أغراض المنتج الأساسي، ورغم هذا فإن تكلف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صنيعه أعلى من تكلفة تصنيع المنتج الأساسي من مواده الأولية مما يجع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ملية إعادة التدوير غير منطقية اقتصاديا بل إهدارًا للطاقة؛ لذلك أصب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هناك سؤال حائر </w:t>
      </w:r>
      <w:r>
        <w:rPr>
          <w:color w:val="000000"/>
          <w:sz w:val="27"/>
          <w:szCs w:val="27"/>
          <w:rtl w:val="true"/>
        </w:rPr>
        <w:t xml:space="preserve">! </w:t>
      </w:r>
      <w:r>
        <w:rPr>
          <w:color w:val="000000"/>
          <w:sz w:val="27"/>
          <w:sz w:val="27"/>
          <w:szCs w:val="27"/>
          <w:rtl w:val="true"/>
        </w:rPr>
        <w:t>إذا كان إعادة التدوير أسلوبًا غير فعال للتخلص 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خلفات فما هو الأسلوب الأفضل للتخلص منها؟ وبالطبع فإن الجواب الوحيد 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د العلماء حيث يجب البحث عن أسلوب آخر للتخلص من المخلفات وفى نفس الوق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دم إهدار المواد الخام غير المتجددة الموجودة بها، وقد بدأ بالفعل ظهو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عض الأفكار مثل استخدام الزجاج المجروش الموجود في المخلفات كبديل للر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 عمليات رصف الشوارع أو محاولة استخدام المخلفات في توليد طاقة نظيفة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ننتظر في المستقبل ظهور العديد من الأفكار الأخرى للتخلص من أكو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خلفات بطريقة تحافظ على البيئة ولا تهدر الطاق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  <w:br/>
        <w:br/>
      </w:r>
      <w:r>
        <w:rPr>
          <w:color w:val="000000"/>
          <w:sz w:val="27"/>
          <w:sz w:val="27"/>
          <w:szCs w:val="27"/>
          <w:rtl w:val="true"/>
        </w:rPr>
        <w:t>منذ أن أدرك الإنسان مدى إساءته لاستخدام عناصر الكون المختلفة حوله، كان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الدعوة إلى يوم الأرض في عام </w:t>
      </w:r>
      <w:r>
        <w:rPr>
          <w:color w:val="000000"/>
          <w:sz w:val="27"/>
          <w:szCs w:val="27"/>
        </w:rPr>
        <w:t>1970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ومنذ ذلك الحين تعالت صيحات المدافع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ن البيئة، وظهرت أحزاب الخضر في الكثير من البلاد، وتشكل عند الكثيرين وع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يئي ورغبة حقيقية في وقف نزيف الموارد، وظهر جيل يعرف مفردات جديدة مثل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النظام البيئ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( </w:t>
      </w:r>
      <w:r>
        <w:rPr>
          <w:color w:val="000000"/>
          <w:sz w:val="27"/>
          <w:szCs w:val="27"/>
        </w:rPr>
        <w:t>Ecological System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والاحتباس الحراري، وتأثير الصوب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Effect Green House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وثقب الأوزون، وإعادة تدوير المخلف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Recycling</w:t>
      </w:r>
      <w:r>
        <w:rPr>
          <w:color w:val="000000"/>
          <w:sz w:val="27"/>
          <w:sz w:val="27"/>
          <w:szCs w:val="27"/>
          <w:rtl w:val="true"/>
        </w:rPr>
        <w:t>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تعلق الكثيرون بهذا التعبير الأخير رغبة في التكفير عن الذنب في حق كوكبن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سكين</w:t>
      </w:r>
      <w:r>
        <w:rPr>
          <w:color w:val="000000"/>
          <w:sz w:val="27"/>
          <w:szCs w:val="27"/>
          <w:rtl w:val="true"/>
        </w:rPr>
        <w:t xml:space="preserve">. </w:t>
        <w:br/>
        <w:br/>
      </w:r>
      <w:r>
        <w:rPr>
          <w:color w:val="000000"/>
          <w:sz w:val="27"/>
          <w:sz w:val="27"/>
          <w:szCs w:val="27"/>
          <w:rtl w:val="true"/>
        </w:rPr>
        <w:t xml:space="preserve">هل تعرف القاعدة الذهبية 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R</w:t>
      </w:r>
      <w:r>
        <w:rPr>
          <w:color w:val="000000"/>
          <w:sz w:val="27"/>
          <w:sz w:val="27"/>
          <w:szCs w:val="27"/>
          <w:rtl w:val="true"/>
        </w:rPr>
        <w:t>؟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ويعتبر إعادة تدوير المخلفات أحد الأركان الأربعة التي تقوم عليها عمل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إدارة المخلفات أو ما يعرف بالقاعدة الذهبية 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R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تي يجب زيادة الوعي بها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هي</w:t>
      </w:r>
      <w:r>
        <w:rPr>
          <w:color w:val="000000"/>
          <w:sz w:val="27"/>
          <w:szCs w:val="27"/>
          <w:rtl w:val="true"/>
        </w:rPr>
        <w:t xml:space="preserve">: </w:t>
        <w:br/>
        <w:br/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>التقلي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Reduction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>والمقصود هنا هو تقليل المواد الخام المستخدمة، وبالتالي تقليل المخلفات، ويتم ذلك</w:t>
      </w:r>
      <w:r>
        <w:rPr>
          <w:color w:val="000000"/>
          <w:sz w:val="27"/>
          <w:szCs w:val="27"/>
          <w:rtl w:val="true"/>
        </w:rPr>
        <w:t xml:space="preserve">: </w:t>
        <w:br/>
        <w:br/>
      </w:r>
      <w:r>
        <w:rPr>
          <w:color w:val="000000"/>
          <w:sz w:val="27"/>
          <w:sz w:val="27"/>
          <w:szCs w:val="27"/>
          <w:rtl w:val="true"/>
        </w:rPr>
        <w:t>إما باستخدام مواد خام أقل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Cs w:val="27"/>
          <w:rtl w:val="true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573530</wp:posOffset>
            </wp:positionV>
            <wp:extent cx="2133600" cy="186690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color w:val="000000"/>
          <w:sz w:val="27"/>
          <w:sz w:val="27"/>
          <w:szCs w:val="27"/>
          <w:rtl w:val="true"/>
        </w:rPr>
        <w:t>أو باستخدام مواد خام تنتج مخلفات أقل</w:t>
      </w:r>
      <w:r>
        <w:rPr>
          <w:color w:val="000000"/>
          <w:sz w:val="27"/>
          <w:szCs w:val="27"/>
          <w:rtl w:val="true"/>
        </w:rPr>
        <w:t xml:space="preserve">. </w:t>
        <w:br/>
      </w:r>
      <w:r>
        <w:rPr>
          <w:color w:val="000000"/>
          <w:sz w:val="27"/>
          <w:sz w:val="27"/>
          <w:szCs w:val="27"/>
          <w:rtl w:val="true"/>
        </w:rPr>
        <w:t>أو عن طريق الحدّ من المواد المستخدمة في عمليات التعبئة والتغليف، مثل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البلاستيك والورق والمعادن، وهذا يستدعي وعيًا بيئيًّا من كل من المستثم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منتج؛ فمثلاً في الولايات المتحدة الأمريكية التزم الكثير من منتج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صابون السائل بتركيزه؛ حتى يتم تعبئته في عبوّات أصغر، أو إنتاج معج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سنان بدون عبوته الكرتونية الخارجية، وهذا ما يطلق عل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Waste minimization</w:t>
      </w:r>
      <w:r>
        <w:rPr>
          <w:color w:val="000000"/>
          <w:sz w:val="27"/>
          <w:szCs w:val="27"/>
          <w:rtl w:val="true"/>
        </w:rPr>
        <w:t xml:space="preserve">). </w:t>
        <w:br/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>إعادة استخدام المخلف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Reuse</w:t>
      </w:r>
      <w:r>
        <w:rPr>
          <w:color w:val="000000"/>
          <w:sz w:val="27"/>
          <w:szCs w:val="27"/>
          <w:rtl w:val="true"/>
        </w:rPr>
        <w:t xml:space="preserve">): </w:t>
        <w:br/>
      </w:r>
      <w:r>
        <w:rPr>
          <w:color w:val="000000"/>
          <w:sz w:val="27"/>
          <w:sz w:val="27"/>
          <w:szCs w:val="27"/>
          <w:rtl w:val="true"/>
        </w:rPr>
        <w:t xml:space="preserve">وهذا يعني </w:t>
      </w:r>
      <w:r>
        <w:rPr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 w:val="27"/>
          <w:szCs w:val="27"/>
          <w:rtl w:val="true"/>
        </w:rPr>
        <w:t xml:space="preserve">مثلاً 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إعادة استخدام الزجاجات البلاستيكية للمياه المعدن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ثلاً بعد تعقيمها، وإعادة ملء الزجاجات والبرطمانات بعد استخدامها، ه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سلوب يؤدي إلى تقليل حجم المخلفات، ولكنه يستدعي وعيًا بيئيًّا لدى عا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ناس في كيفية التخلص من مخلفاتهم، والقيام بعملية فرز بسيطة لكل 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خلفات البلاستيكية والورقية والزجاجية والمعدنية قبل التخلص منها، فنج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في كل من اليابان والولايات المتحدة الأمريكية </w:t>
      </w:r>
      <w:r>
        <w:rPr>
          <w:color w:val="000000"/>
          <w:sz w:val="27"/>
          <w:sz w:val="27"/>
          <w:szCs w:val="27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7030</wp:posOffset>
            </wp:positionH>
            <wp:positionV relativeFrom="paragraph">
              <wp:posOffset>4343400</wp:posOffset>
            </wp:positionV>
            <wp:extent cx="3810000" cy="3248025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صناديق قمامة ملونة في ك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طقة وشارع؛ بحيث يتم إلقاء المخلفات الورقية في الصناديق الخضراء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مخلفات البلاستيكية والزجاجية والمعدنية في الصناديق الزرقاء، ومخلف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طعمة أو ما يطلق عليه المخلفات الحيوية في الصناديق السوداء</w:t>
      </w:r>
      <w:r>
        <w:rPr>
          <w:color w:val="000000"/>
          <w:sz w:val="27"/>
          <w:szCs w:val="27"/>
          <w:rtl w:val="true"/>
        </w:rPr>
        <w:t xml:space="preserve">. </w:t>
        <w:br/>
        <w:br/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>إعادة التدو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Recycling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>والمقصود بإعادة التدوير هو إعادة استخدام المخلفات؛ لإنتاج منتجات أخرى أقل جودة من المنتج الأصلي</w:t>
      </w:r>
      <w:r>
        <w:rPr>
          <w:color w:val="000000"/>
          <w:sz w:val="27"/>
          <w:szCs w:val="27"/>
          <w:rtl w:val="true"/>
        </w:rPr>
        <w:t xml:space="preserve">. </w:t>
        <w:br/>
        <w:br/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>الاسترجاع الحرار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Recovery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>وتستخدم تكنولوجيا الاسترجاع الحراري في الكثير من الدول، خاصة اليابان؛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لتخلص الآمن من المخلفات الصلبة، والمخلفات الخطرة صلبة وسائلة، ومخلف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ستشفيات، والحمأة الناتجة من الصرف الصحي والصناعي، وذلك عن طريق حر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هذه المخلفات تحت ظروف تشغيل معينة مثل درجة الحرارة ومدة الاحتراق، وذ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لتحكم في الانبعاثات ومدى مطابقتها لقوانين البيئة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وتتميز هذه الطريق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بالتخلص من </w:t>
      </w:r>
      <w:r>
        <w:rPr>
          <w:color w:val="000000"/>
          <w:sz w:val="27"/>
          <w:szCs w:val="27"/>
        </w:rPr>
        <w:t>90</w:t>
      </w:r>
      <w:r>
        <w:rPr>
          <w:color w:val="000000"/>
          <w:sz w:val="27"/>
          <w:szCs w:val="27"/>
          <w:rtl w:val="true"/>
        </w:rPr>
        <w:t xml:space="preserve">% </w:t>
      </w:r>
      <w:r>
        <w:rPr>
          <w:color w:val="000000"/>
          <w:sz w:val="27"/>
          <w:sz w:val="27"/>
          <w:szCs w:val="27"/>
          <w:rtl w:val="true"/>
        </w:rPr>
        <w:t>من المواد الصلبة، وتحويلها إلى طاقة حرارية يمكن استغلال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 العمليات الصناعية أو توليد البخار أو الطاقة الكهربية</w:t>
      </w:r>
      <w:r>
        <w:rPr>
          <w:color w:val="000000"/>
          <w:sz w:val="27"/>
          <w:szCs w:val="27"/>
          <w:rtl w:val="true"/>
        </w:rPr>
        <w:t xml:space="preserve">. </w:t>
        <w:br/>
        <w:br/>
        <w:br/>
      </w:r>
      <w:r>
        <w:rPr>
          <w:color w:val="000000"/>
          <w:sz w:val="27"/>
          <w:sz w:val="27"/>
          <w:szCs w:val="27"/>
          <w:rtl w:val="true"/>
        </w:rPr>
        <w:t>فرز المخلف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 w:val="27"/>
          <w:szCs w:val="27"/>
          <w:rtl w:val="true"/>
        </w:rPr>
        <w:t>إعادة التدوير</w:t>
      </w:r>
      <w:r>
        <w:rPr>
          <w:color w:val="000000"/>
          <w:sz w:val="27"/>
          <w:szCs w:val="27"/>
          <w:rtl w:val="true"/>
        </w:rPr>
        <w:t xml:space="preserve">.. </w:t>
      </w:r>
      <w:r>
        <w:rPr>
          <w:color w:val="000000"/>
          <w:sz w:val="27"/>
          <w:sz w:val="27"/>
          <w:szCs w:val="27"/>
          <w:rtl w:val="true"/>
        </w:rPr>
        <w:t>التقاء البيئة مع الاقتصاد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إعادة تدوير الورق</w:t>
      </w:r>
      <w:r>
        <w:rPr>
          <w:color w:val="000000"/>
          <w:sz w:val="27"/>
          <w:szCs w:val="27"/>
          <w:rtl w:val="true"/>
        </w:rPr>
        <w:t xml:space="preserve">: </w:t>
        <w:br/>
      </w:r>
      <w:r>
        <w:rPr>
          <w:color w:val="000000"/>
          <w:sz w:val="27"/>
          <w:sz w:val="27"/>
          <w:szCs w:val="27"/>
          <w:rtl w:val="true"/>
        </w:rPr>
        <w:t>تعتبر عملية اقتصادية من الدرجة الأولى؛ وذلك لأنه طبقًا لإحصائية وكا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حماية البيئة بالولايات المتحدة الأمريكية فإن إنتاج طن واحد من الورق </w:t>
      </w:r>
      <w:r>
        <w:rPr>
          <w:color w:val="000000"/>
          <w:sz w:val="27"/>
          <w:szCs w:val="27"/>
        </w:rPr>
        <w:t>100</w:t>
      </w:r>
      <w:r>
        <w:rPr>
          <w:color w:val="000000"/>
          <w:sz w:val="27"/>
          <w:szCs w:val="27"/>
          <w:rtl w:val="true"/>
        </w:rPr>
        <w:t xml:space="preserve">% </w:t>
      </w:r>
      <w:r>
        <w:rPr>
          <w:color w:val="000000"/>
          <w:sz w:val="27"/>
          <w:sz w:val="27"/>
          <w:szCs w:val="27"/>
          <w:rtl w:val="true"/>
        </w:rPr>
        <w:t xml:space="preserve">من مخلفات ورقية سوف يوفر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4100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يلو وات</w:t>
      </w:r>
      <w:r>
        <w:rPr>
          <w:color w:val="000000"/>
          <w:sz w:val="27"/>
          <w:szCs w:val="27"/>
          <w:rtl w:val="true"/>
        </w:rPr>
        <w:t xml:space="preserve">/ </w:t>
      </w:r>
      <w:r>
        <w:rPr>
          <w:color w:val="000000"/>
          <w:sz w:val="27"/>
          <w:sz w:val="27"/>
          <w:szCs w:val="27"/>
          <w:rtl w:val="true"/>
        </w:rPr>
        <w:t>ساعة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طاقة، وكذلك سيوفر </w:t>
      </w:r>
      <w:r>
        <w:rPr>
          <w:color w:val="000000"/>
          <w:sz w:val="27"/>
          <w:szCs w:val="27"/>
        </w:rPr>
        <w:t>28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ترًا مكعبًا من المياه، بالإضافة إلى نقص في التلوث الهوائي الناتج بمقد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24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جم من الملوثات الهوائية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وبالرغم من ذلك، فإنه يتم في الولاي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المتحدة الأمريكية إعادة تدوير </w:t>
      </w:r>
      <w:r>
        <w:rPr>
          <w:color w:val="000000"/>
          <w:sz w:val="27"/>
          <w:szCs w:val="27"/>
        </w:rPr>
        <w:t>20.9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طنًّا ورقيًّا سنويًّا فقط مقابل </w:t>
      </w:r>
      <w:r>
        <w:rPr>
          <w:color w:val="000000"/>
          <w:sz w:val="27"/>
          <w:szCs w:val="27"/>
        </w:rPr>
        <w:t>52.4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طنًّا من الورق يتم التخلص منها دون إعادة تدوير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أما الورق المعاد تدوير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إنه يستخدم في طباعة الجرائد اليومية</w:t>
      </w:r>
      <w:r>
        <w:rPr>
          <w:color w:val="000000"/>
          <w:sz w:val="27"/>
          <w:szCs w:val="27"/>
          <w:rtl w:val="true"/>
        </w:rPr>
        <w:t xml:space="preserve">. </w:t>
        <w:br/>
        <w:br/>
        <w:br/>
      </w:r>
      <w:r>
        <w:rPr>
          <w:color w:val="000000"/>
          <w:sz w:val="27"/>
          <w:sz w:val="27"/>
          <w:szCs w:val="27"/>
          <w:rtl w:val="true"/>
        </w:rPr>
        <w:t>منتجات بلاستيك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982980</wp:posOffset>
            </wp:positionV>
            <wp:extent cx="4381500" cy="1781175"/>
            <wp:effectExtent l="0" t="0" r="0" b="0"/>
            <wp:wrapSquare wrapText="bothSides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>إعادة تدوير البلاستيك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>ينقسم البلاستيك إلى أنواع عديدة يمكن اختصارها في نوعينرئيسين ه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بلاستيك الناش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Hard Plastic</w:t>
      </w:r>
      <w:r>
        <w:rPr>
          <w:color w:val="000000"/>
          <w:sz w:val="27"/>
          <w:sz w:val="27"/>
          <w:szCs w:val="27"/>
          <w:rtl w:val="true"/>
        </w:rPr>
        <w:t>وأكياس البلاستي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Thin Film Plastic</w:t>
      </w:r>
      <w:r>
        <w:rPr>
          <w:color w:val="000000"/>
          <w:sz w:val="27"/>
          <w:sz w:val="27"/>
          <w:szCs w:val="27"/>
          <w:rtl w:val="true"/>
        </w:rPr>
        <w:t>، ويت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قبل إعادة التدوير غسل البلاستيك بمادة الصودا الكاوية المضاف إليها الم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ساخن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وبعد ذلك يتم تكسير البلاستيك الناشف وإعادة استخدامه في صنع مشاب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غسيل، والشماعات، وخراطيم الكهرباء البلاستيكية، ولا ينصح باستخد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خلفات البلاستيك في إنتاج منتجات تتفاعل مع المواد الغذائية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أما بلاستي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كياس فيتم إعادة بلورته في ماكينات البلورة</w:t>
      </w:r>
      <w:r>
        <w:rPr>
          <w:color w:val="000000"/>
          <w:sz w:val="27"/>
          <w:szCs w:val="27"/>
          <w:rtl w:val="true"/>
        </w:rPr>
        <w:t xml:space="preserve">. </w:t>
        <w:br/>
        <w:br/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>إعادة تدوير المخلفات المعدنية</w:t>
      </w:r>
      <w:r>
        <w:rPr>
          <w:color w:val="000000"/>
          <w:sz w:val="27"/>
          <w:szCs w:val="27"/>
          <w:rtl w:val="true"/>
        </w:rPr>
        <w:t xml:space="preserve">: </w:t>
        <w:br/>
      </w:r>
      <w:r>
        <w:rPr>
          <w:color w:val="000000"/>
          <w:sz w:val="27"/>
          <w:sz w:val="27"/>
          <w:szCs w:val="27"/>
          <w:rtl w:val="true"/>
        </w:rPr>
        <w:t>وهي تتمثل أساسًا في الألومنيوم والصلب؛ حيث يمكن إعادة صهرها في مساب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حديد ومسابك الألومنيوم، ويعتبر الصلب من المخلفات التي يمكن إعا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تدويرها بنسبة </w:t>
      </w:r>
      <w:r>
        <w:rPr>
          <w:color w:val="000000"/>
          <w:sz w:val="27"/>
          <w:szCs w:val="27"/>
        </w:rPr>
        <w:t>100</w:t>
      </w:r>
      <w:r>
        <w:rPr>
          <w:color w:val="000000"/>
          <w:sz w:val="27"/>
          <w:szCs w:val="27"/>
          <w:rtl w:val="true"/>
        </w:rPr>
        <w:t>%</w:t>
      </w:r>
      <w:r>
        <w:rPr>
          <w:color w:val="000000"/>
          <w:sz w:val="27"/>
          <w:sz w:val="27"/>
          <w:szCs w:val="27"/>
          <w:rtl w:val="true"/>
        </w:rPr>
        <w:t>، ولعدد لا نهائي من المرات، وتحتاج عملية إعادة تدو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صلب لطاقة أقل من الطاقة اللازمة لاستخراجه من السبائك، أما تكاليف إعا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تدوير الألومنيوم فإنها تمثل </w:t>
      </w:r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  <w:rtl w:val="true"/>
        </w:rPr>
        <w:t xml:space="preserve">% </w:t>
      </w:r>
      <w:r>
        <w:rPr>
          <w:color w:val="000000"/>
          <w:sz w:val="27"/>
          <w:sz w:val="27"/>
          <w:szCs w:val="27"/>
          <w:rtl w:val="true"/>
        </w:rPr>
        <w:t>فقط من تكاليف تصنيعه، وتحتاج عمل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إعادة تدوير الألومنيوم إلى 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  <w:rtl w:val="true"/>
        </w:rPr>
        <w:t xml:space="preserve">% </w:t>
      </w:r>
      <w:r>
        <w:rPr>
          <w:color w:val="000000"/>
          <w:sz w:val="27"/>
          <w:sz w:val="27"/>
          <w:szCs w:val="27"/>
          <w:rtl w:val="true"/>
        </w:rPr>
        <w:t>فقط من الطاقة اللازمة</w:t>
      </w:r>
      <w:r>
        <w:rPr>
          <w:color w:val="000000"/>
          <w:sz w:val="27"/>
          <w:szCs w:val="27"/>
          <w:rtl w:val="true"/>
        </w:rPr>
        <w:t xml:space="preserve">. </w:t>
        <w:br/>
        <w:br/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>إعادة تدوير الزجاج</w:t>
      </w:r>
      <w:r>
        <w:rPr>
          <w:color w:val="000000"/>
          <w:sz w:val="27"/>
          <w:szCs w:val="27"/>
          <w:rtl w:val="true"/>
        </w:rPr>
        <w:t xml:space="preserve">: </w:t>
        <w:br/>
      </w:r>
      <w:r>
        <w:rPr>
          <w:color w:val="000000"/>
          <w:sz w:val="27"/>
          <w:sz w:val="27"/>
          <w:szCs w:val="27"/>
          <w:rtl w:val="true"/>
        </w:rPr>
        <w:t>صناعة الزجاج من الرمال تعتبر من الصناعات المستهلكة للطاقة بشكل كبير؛ حي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تحتاج عملية التصنيع إلى درجات حرارة تصل إلى </w:t>
      </w:r>
      <w:r>
        <w:rPr>
          <w:color w:val="000000"/>
          <w:sz w:val="27"/>
          <w:szCs w:val="27"/>
        </w:rPr>
        <w:t>1600</w:t>
      </w:r>
      <w:r>
        <w:rPr>
          <w:color w:val="000000"/>
          <w:sz w:val="27"/>
          <w:sz w:val="27"/>
          <w:szCs w:val="27"/>
        </w:rPr>
        <w:t>ْ</w:t>
      </w:r>
      <w:r>
        <w:rPr>
          <w:color w:val="000000"/>
          <w:sz w:val="27"/>
          <w:sz w:val="27"/>
          <w:szCs w:val="27"/>
          <w:rtl w:val="true"/>
        </w:rPr>
        <w:t xml:space="preserve"> درجة مئوية، أما إعا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دوير الزجاج فتحتاج إلى طاقة أقل بكث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  <w:br/>
        <w:br/>
      </w:r>
      <w:r>
        <w:rPr>
          <w:color w:val="000000"/>
          <w:sz w:val="27"/>
          <w:sz w:val="27"/>
          <w:szCs w:val="27"/>
          <w:rtl w:val="true"/>
        </w:rPr>
        <w:t>مشروع إنتاج الصابون من الزيوت المستخدمة في قلي الأطع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يعتبر زيت الطعام مصدراً هاما من مصادر إعداد عدد كبير من المأكول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غذائية الشعبية منها في جمهورية مصر العربية وتمثل الكمية التي تستخد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لأعمال قلي الأطعمة كالفلافل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الطعمية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والبطاطس والسمك والباذنجان وغير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حوالي </w:t>
      </w:r>
      <w:r>
        <w:rPr>
          <w:color w:val="000000"/>
          <w:sz w:val="27"/>
          <w:szCs w:val="27"/>
        </w:rPr>
        <w:t>55</w:t>
      </w:r>
      <w:r>
        <w:rPr>
          <w:color w:val="000000"/>
          <w:sz w:val="27"/>
          <w:szCs w:val="27"/>
          <w:rtl w:val="true"/>
        </w:rPr>
        <w:t xml:space="preserve">% </w:t>
      </w:r>
      <w:r>
        <w:rPr>
          <w:color w:val="000000"/>
          <w:sz w:val="27"/>
          <w:sz w:val="27"/>
          <w:szCs w:val="27"/>
          <w:rtl w:val="true"/>
        </w:rPr>
        <w:t xml:space="preserve">من كمية الزيوت المستخدمة 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 xml:space="preserve">وقد وجد أن مصر تستخدم حوالي 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لي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طن زيت سنويا سواء من الإنتاج المحلي أو المستورد منها حوالي</w:t>
      </w:r>
      <w:r>
        <w:rPr>
          <w:color w:val="000000"/>
          <w:sz w:val="27"/>
          <w:szCs w:val="27"/>
        </w:rPr>
        <w:t>1.65</w:t>
      </w:r>
      <w:r>
        <w:rPr>
          <w:color w:val="000000"/>
          <w:sz w:val="27"/>
          <w:szCs w:val="27"/>
          <w:rtl w:val="true"/>
        </w:rPr>
        <w:t xml:space="preserve">% </w:t>
      </w:r>
      <w:r>
        <w:rPr>
          <w:color w:val="000000"/>
          <w:sz w:val="27"/>
          <w:sz w:val="27"/>
          <w:szCs w:val="27"/>
          <w:rtl w:val="true"/>
        </w:rPr>
        <w:t>مليون ط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زيت سنويا تستخدم في أعمال القلي المشار إليها وقد وجد أيضا أن نسبة </w:t>
      </w:r>
      <w:r>
        <w:rPr>
          <w:color w:val="000000"/>
          <w:sz w:val="27"/>
          <w:szCs w:val="27"/>
        </w:rPr>
        <w:t>35</w:t>
      </w:r>
      <w:r>
        <w:rPr>
          <w:color w:val="000000"/>
          <w:sz w:val="27"/>
          <w:szCs w:val="27"/>
          <w:rtl w:val="true"/>
        </w:rPr>
        <w:t xml:space="preserve">% </w:t>
      </w:r>
      <w:r>
        <w:rPr>
          <w:color w:val="000000"/>
          <w:sz w:val="27"/>
          <w:sz w:val="27"/>
          <w:szCs w:val="27"/>
          <w:rtl w:val="true"/>
        </w:rPr>
        <w:t>من هذه الكمية وال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عادل</w:t>
      </w:r>
      <w:r>
        <w:rPr>
          <w:color w:val="000000"/>
          <w:sz w:val="27"/>
          <w:szCs w:val="27"/>
        </w:rPr>
        <w:t>0.5</w:t>
      </w:r>
      <w:r>
        <w:rPr>
          <w:color w:val="000000"/>
          <w:sz w:val="27"/>
          <w:sz w:val="27"/>
          <w:szCs w:val="27"/>
          <w:rtl w:val="true"/>
        </w:rPr>
        <w:t>مليون طن سنويا تقريبا تمثل كمية مخلف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زيوت بعد عمليات القلي والتي لا يعاد استخدامها لعدم مطابقتها للشروط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الصحية اللازم توافرها لصحة الإنسان 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لذا كان من الضروري الاستفادة من هذ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كميات لقيام بعض الصناعات التي تقوم علي تدوير مخلفات هذه النوعية 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زيوت كصناعة الصابون بمنتجاته المختلف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  <w:br/>
        <w:br/>
      </w:r>
      <w:r>
        <w:rPr>
          <w:color w:val="000000"/>
          <w:sz w:val="27"/>
          <w:sz w:val="27"/>
          <w:szCs w:val="27"/>
          <w:rtl w:val="true"/>
        </w:rPr>
        <w:t>مدى الحاجة إلي إقامة المشروع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مما سبق يتبين أن حوالي </w:t>
      </w:r>
      <w:r>
        <w:rPr>
          <w:color w:val="000000"/>
          <w:sz w:val="27"/>
          <w:szCs w:val="27"/>
        </w:rPr>
        <w:t>0.5</w:t>
      </w:r>
      <w:r>
        <w:rPr>
          <w:color w:val="000000"/>
          <w:sz w:val="27"/>
          <w:sz w:val="27"/>
          <w:szCs w:val="27"/>
          <w:rtl w:val="true"/>
        </w:rPr>
        <w:t>مليون طن سنويا من مخلفات الزيوت المستخدمة 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مليات القلي لا يعاد استخدامها وبالتالي كانت تلقي في شبكات الصرف الصح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ما قد يؤثر علي كفاءة الشبكة بالإضافة إلي تأثيرها علي المعدات المستخد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في تطهير هذه الشبكات وزيادة تكلفة التطهير أو معالجة مياه الصرف 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ولذ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ان التفكير في إعادة استخدام زيوت المخلفات في عملية تصنيع صابون الغسي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ذي مازال يستخدم في كثير من المنازل خاصة بالريف المصري أو بعض المناط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حضار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  <w:br/>
        <w:br/>
      </w:r>
      <w:r>
        <w:rPr>
          <w:color w:val="000000"/>
          <w:sz w:val="27"/>
          <w:sz w:val="27"/>
          <w:szCs w:val="27"/>
          <w:rtl w:val="true"/>
        </w:rPr>
        <w:t>ومما هو جدير بالذكر أن هذا المشروع بالإضافة إلي الاستفادة من إعادة تدو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خلفات هذه النوعية من الزيوت يمكن أن يقوم علي استخدام كميات من الزيو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النباتية ومنتجاتها المهدرجة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المسلي الصناعي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والتي انتهت فترة صلاحيات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تشجيع التجار علي الاستفادة من هذا المشروع بدلا من ترويج بضاعة فاس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تؤثر علي الصحة العامة للمواطنين 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وبذلك يتضح أهمية هذا المشروع لما له 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ردود ايجابي في المحافظة علي البيئة وعدم زيادة تلوث مياه الصرف الصح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ي يمكن أن تستخدم في الري بعد معالجتها حيث تتجه الأجهزة المسئولة إل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زراعة غابات بهدف الحصول علي أخشاب في المناطق الصحراوية وهو اتجاه يساع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ي زيادة المساحة الخضراء وتقليل التصحر بالإضافة إلي توفير الأخشا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لازمة للصناعات المختلفة مثل البناء والأثا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  <w:br/>
        <w:br/>
      </w:r>
      <w:r>
        <w:rPr>
          <w:color w:val="000000"/>
          <w:sz w:val="27"/>
          <w:sz w:val="27"/>
          <w:szCs w:val="27"/>
          <w:rtl w:val="true"/>
        </w:rPr>
        <w:t>وسوف تستخدم مياه الصرف الصحي بعد ترشيحها وتنقيتها من كافة الملوث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صلبة والسائلة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 xml:space="preserve">وبالفعل تم زراعة حوالي </w:t>
      </w:r>
      <w:r>
        <w:rPr>
          <w:color w:val="000000"/>
          <w:sz w:val="27"/>
          <w:szCs w:val="27"/>
        </w:rPr>
        <w:t>200</w:t>
      </w:r>
      <w:r>
        <w:rPr>
          <w:color w:val="000000"/>
          <w:sz w:val="27"/>
          <w:sz w:val="27"/>
          <w:szCs w:val="27"/>
          <w:rtl w:val="true"/>
        </w:rPr>
        <w:t>فدان من الأراضي الصحراوية شر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إسماعيلية بالأشجار حيث تعتمد عملية الري علي مياه الصرف الصحي المعالج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  <w:br/>
        <w:br/>
      </w:r>
      <w:r>
        <w:rPr>
          <w:color w:val="000000"/>
          <w:sz w:val="27"/>
          <w:sz w:val="27"/>
          <w:szCs w:val="27"/>
          <w:rtl w:val="true"/>
        </w:rPr>
        <w:t>لذلك ولرفع درجة نقاوة مياه الصرف الصحي يجب التشديد علي عدم إلقاء زيو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الطعام بعد الاستعمال في شبكات الصرف الصحي 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وهناك العديد من دول العال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تجه إلي استخدام الزيوت النباتية بعد الاستعمال إلي صابون وتتم هذ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ملية في المنزل كما تقوم السلطات المختصة بمعاقبة المخالفين حيث يت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حليل عينات من الصرف الصحي باستمرار لكل منطقة للتأكد من خلوها من الزيو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  <w:br/>
        <w:br/>
      </w:r>
      <w:r>
        <w:rPr>
          <w:color w:val="000000"/>
          <w:sz w:val="27"/>
          <w:sz w:val="27"/>
          <w:szCs w:val="27"/>
          <w:rtl w:val="true"/>
        </w:rPr>
        <w:t>مما سبق يتضح أهمية هذا المشروع حيث يساعد في حماية البيئة والتخلص من اح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ناصر الملوثات الخطيرة التي تؤثر علي شبكات مياه الصرف الصح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  <w:br/>
        <w:br/>
      </w:r>
      <w:r>
        <w:rPr>
          <w:color w:val="000000"/>
          <w:sz w:val="27"/>
          <w:sz w:val="27"/>
          <w:szCs w:val="27"/>
          <w:rtl w:val="true"/>
        </w:rPr>
        <w:t>الخامات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الدقيق العادي استخراج </w:t>
      </w:r>
      <w:r>
        <w:rPr>
          <w:color w:val="000000"/>
          <w:sz w:val="27"/>
          <w:szCs w:val="27"/>
        </w:rPr>
        <w:t>83</w:t>
      </w:r>
      <w:r>
        <w:rPr>
          <w:color w:val="000000"/>
          <w:sz w:val="27"/>
          <w:szCs w:val="27"/>
          <w:rtl w:val="true"/>
        </w:rPr>
        <w:t xml:space="preserve">% </w:t>
      </w:r>
      <w:r>
        <w:rPr>
          <w:color w:val="000000"/>
          <w:sz w:val="27"/>
          <w:sz w:val="27"/>
          <w:szCs w:val="27"/>
          <w:rtl w:val="true"/>
        </w:rPr>
        <w:t xml:space="preserve">ويمثل حوالي </w:t>
      </w:r>
      <w:r>
        <w:rPr>
          <w:color w:val="000000"/>
          <w:sz w:val="27"/>
          <w:szCs w:val="27"/>
        </w:rPr>
        <w:t>40</w:t>
      </w:r>
      <w:r>
        <w:rPr>
          <w:color w:val="000000"/>
          <w:sz w:val="27"/>
          <w:szCs w:val="27"/>
          <w:rtl w:val="true"/>
        </w:rPr>
        <w:t xml:space="preserve">% </w:t>
      </w:r>
      <w:r>
        <w:rPr>
          <w:color w:val="000000"/>
          <w:sz w:val="27"/>
          <w:sz w:val="27"/>
          <w:szCs w:val="27"/>
          <w:rtl w:val="true"/>
        </w:rPr>
        <w:t>من مكونات مخلوط الصاب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  <w:br/>
      </w:r>
      <w:r>
        <w:rPr>
          <w:color w:val="000000"/>
          <w:sz w:val="27"/>
          <w:sz w:val="27"/>
          <w:szCs w:val="27"/>
          <w:rtl w:val="true"/>
        </w:rPr>
        <w:t xml:space="preserve">زيت الطعام الناتج من قلي الطعام ويمثل </w:t>
      </w:r>
      <w:r>
        <w:rPr>
          <w:color w:val="000000"/>
          <w:sz w:val="27"/>
          <w:szCs w:val="27"/>
        </w:rPr>
        <w:t>59</w:t>
      </w:r>
      <w:r>
        <w:rPr>
          <w:color w:val="000000"/>
          <w:sz w:val="27"/>
          <w:szCs w:val="27"/>
          <w:rtl w:val="true"/>
        </w:rPr>
        <w:t xml:space="preserve">% </w:t>
      </w:r>
      <w:r>
        <w:rPr>
          <w:color w:val="000000"/>
          <w:sz w:val="27"/>
          <w:sz w:val="27"/>
          <w:szCs w:val="27"/>
          <w:rtl w:val="true"/>
        </w:rPr>
        <w:t>من مكونات مخلوط الصاب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  <w:br/>
      </w:r>
      <w:r>
        <w:rPr>
          <w:color w:val="000000"/>
          <w:sz w:val="27"/>
          <w:sz w:val="27"/>
          <w:szCs w:val="27"/>
          <w:rtl w:val="true"/>
        </w:rPr>
        <w:t xml:space="preserve">هيدروكسيد بوتاسيوم </w:t>
      </w:r>
      <w:r>
        <w:rPr>
          <w:color w:val="000000"/>
          <w:sz w:val="27"/>
          <w:szCs w:val="27"/>
          <w:rtl w:val="true"/>
        </w:rPr>
        <w:t xml:space="preserve">( </w:t>
      </w:r>
      <w:r>
        <w:rPr>
          <w:color w:val="000000"/>
          <w:sz w:val="27"/>
          <w:sz w:val="27"/>
          <w:szCs w:val="27"/>
          <w:rtl w:val="true"/>
        </w:rPr>
        <w:t>البوتاسا الكاوية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ويمثل حوالي 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 xml:space="preserve">% </w:t>
      </w:r>
      <w:r>
        <w:rPr>
          <w:color w:val="000000"/>
          <w:sz w:val="27"/>
          <w:sz w:val="27"/>
          <w:szCs w:val="27"/>
          <w:rtl w:val="true"/>
        </w:rPr>
        <w:t>من مكونات مخلوط الصاب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  <w:br/>
      </w:r>
      <w:r>
        <w:rPr>
          <w:color w:val="000000"/>
          <w:sz w:val="27"/>
          <w:sz w:val="27"/>
          <w:szCs w:val="27"/>
          <w:rtl w:val="true"/>
        </w:rPr>
        <w:t>المنتجات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ينتج هذا المشروع الصابون العادي إما في صورة قطع أو مسحوق تستخدم في غسيل الملابس وغسيل أدوات المائ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  <w:br/>
        <w:br/>
      </w:r>
      <w:r>
        <w:rPr>
          <w:color w:val="000000"/>
          <w:sz w:val="27"/>
          <w:sz w:val="27"/>
          <w:szCs w:val="27"/>
          <w:rtl w:val="true"/>
        </w:rPr>
        <w:t>العناصر الفنية للمشروع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ترشيح كمية الزيوت المستخدمة لتنقيتها من الشوائب والأجسام العالقة من مخلفات قلي الأطع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  <w:br/>
      </w:r>
      <w:r>
        <w:rPr>
          <w:color w:val="000000"/>
          <w:sz w:val="27"/>
          <w:sz w:val="27"/>
          <w:szCs w:val="27"/>
          <w:rtl w:val="true"/>
        </w:rPr>
        <w:t>يتم خلط الدقيق والزيت مع البوتاسا الكاوية خلطاً جيد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  <w:br/>
      </w:r>
      <w:r>
        <w:rPr>
          <w:color w:val="000000"/>
          <w:sz w:val="27"/>
          <w:sz w:val="27"/>
          <w:szCs w:val="27"/>
          <w:rtl w:val="true"/>
        </w:rPr>
        <w:t>التقليب المستمر لمدة ربع سا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  <w:br/>
      </w:r>
      <w:r>
        <w:rPr>
          <w:color w:val="000000"/>
          <w:sz w:val="27"/>
          <w:sz w:val="27"/>
          <w:szCs w:val="27"/>
          <w:rtl w:val="true"/>
        </w:rPr>
        <w:t xml:space="preserve">صب المخلوط في قوالب مكونة من إناء خارجي مزود بآخر داخلي مقسم إلي فراغات بحجم الصابون </w:t>
      </w:r>
      <w:r>
        <w:rPr>
          <w:color w:val="000000"/>
          <w:sz w:val="27"/>
          <w:szCs w:val="27"/>
          <w:rtl w:val="true"/>
        </w:rPr>
        <w:t xml:space="preserve">( </w:t>
      </w:r>
      <w:r>
        <w:rPr>
          <w:color w:val="000000"/>
          <w:sz w:val="27"/>
          <w:sz w:val="27"/>
          <w:szCs w:val="27"/>
          <w:rtl w:val="true"/>
        </w:rPr>
        <w:t xml:space="preserve">علي شكل مكعب طول ضلعه </w:t>
      </w:r>
      <w:r>
        <w:rPr>
          <w:color w:val="000000"/>
          <w:sz w:val="27"/>
          <w:szCs w:val="27"/>
        </w:rPr>
        <w:t>50</w:t>
      </w:r>
      <w:r>
        <w:rPr>
          <w:color w:val="000000"/>
          <w:sz w:val="27"/>
          <w:sz w:val="27"/>
          <w:szCs w:val="27"/>
          <w:rtl w:val="true"/>
        </w:rPr>
        <w:t>م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) . </w:t>
        <w:br/>
      </w:r>
      <w:r>
        <w:rPr>
          <w:color w:val="000000"/>
          <w:sz w:val="27"/>
          <w:sz w:val="27"/>
          <w:szCs w:val="27"/>
          <w:rtl w:val="true"/>
        </w:rPr>
        <w:t>يترك المخلوط في القوالب ليتجم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  <w:br/>
      </w:r>
      <w:r>
        <w:rPr>
          <w:color w:val="000000"/>
          <w:sz w:val="27"/>
          <w:sz w:val="27"/>
          <w:szCs w:val="27"/>
          <w:rtl w:val="true"/>
        </w:rPr>
        <w:t xml:space="preserve">تفريغ مكعبات الصابون بنزعها من قوالب الصب وقد يصل وزن القطعة الواحدة حوالي </w:t>
      </w:r>
      <w:r>
        <w:rPr>
          <w:color w:val="000000"/>
          <w:sz w:val="27"/>
          <w:szCs w:val="27"/>
        </w:rPr>
        <w:t>150</w:t>
      </w:r>
      <w:r>
        <w:rPr>
          <w:color w:val="000000"/>
          <w:sz w:val="27"/>
          <w:sz w:val="27"/>
          <w:szCs w:val="27"/>
          <w:rtl w:val="true"/>
        </w:rPr>
        <w:t>ج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  <w:br/>
      </w:r>
      <w:r>
        <w:rPr>
          <w:color w:val="000000"/>
          <w:sz w:val="27"/>
          <w:sz w:val="27"/>
          <w:szCs w:val="27"/>
          <w:rtl w:val="true"/>
        </w:rPr>
        <w:t>تستخدم كمية من مخلوط الصابون والتالف من المكعبات في عمل مسحوق باستخدام مبشرة كهربائ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  <w:br/>
      </w:r>
      <w:r>
        <w:rPr>
          <w:color w:val="000000"/>
          <w:sz w:val="27"/>
          <w:sz w:val="27"/>
          <w:szCs w:val="27"/>
          <w:rtl w:val="true"/>
        </w:rPr>
        <w:t>رؤية إسلامية لإعادة تصنيع النفايات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في عالمنا المعاصر، بدأ الاهتمام أخيراً بإعادة تصنيع النفايات أو تدويرها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يرى دعاة حماية البيئة أن ذلك يعد إحدى الوسائل المهمة للمحافظة 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بيئة، والحول دون استنزاف الثروات والموارد الطبيعية فيها بسر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  <w:br/>
        <w:br/>
      </w:r>
      <w:r>
        <w:rPr>
          <w:color w:val="000000"/>
          <w:sz w:val="27"/>
          <w:sz w:val="27"/>
          <w:szCs w:val="27"/>
          <w:rtl w:val="true"/>
        </w:rPr>
        <w:t>ويطرح العالم حالياً في مقالب القمامة ومراكز دفن النفايات ما يقرب من ثلث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ميات الألومنيوم المصنعة عالمياً، وثلاثة أرباع ما تنتجه مصانع الحد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صلب ومصانع الورق، بل إن معظم البلاستيك المنتج ينتهي به المطاف 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ماكن تجميع النفايات للتخلص منه بالدفن أو الحر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  <w:br/>
      </w:r>
      <w:r>
        <w:rPr>
          <w:color w:val="000000"/>
          <w:sz w:val="27"/>
          <w:sz w:val="27"/>
          <w:szCs w:val="27"/>
          <w:rtl w:val="true"/>
        </w:rPr>
        <w:t>وقد كانت زيادة الوعي البيئي دافعاً إلى الإكثار من إعادة تصنيع المواد واستخدامها من جد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  <w:br/>
      </w:r>
      <w:r>
        <w:rPr>
          <w:color w:val="000000"/>
          <w:sz w:val="27"/>
          <w:sz w:val="27"/>
          <w:szCs w:val="27"/>
          <w:rtl w:val="true"/>
        </w:rPr>
        <w:t>وكان مما عزز ذلك هو امتلاء مواقع دفن القمامة بالنفايات، مما اضطر السلط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حلية في الكثير من البلدان إلى اتباع أحد السبيلين التاليين أو ه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ع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  <w:br/>
        <w:br/>
      </w:r>
      <w:r>
        <w:rPr>
          <w:color w:val="000000"/>
          <w:sz w:val="27"/>
          <w:sz w:val="27"/>
          <w:szCs w:val="27"/>
          <w:rtl w:val="true"/>
        </w:rPr>
        <w:t>الأول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>تصدير النفايات أو شحنها إلى أماكن نائية للتخلص من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  <w:br/>
        <w:br/>
      </w:r>
      <w:r>
        <w:rPr>
          <w:color w:val="000000"/>
          <w:sz w:val="27"/>
          <w:sz w:val="27"/>
          <w:szCs w:val="27"/>
          <w:rtl w:val="true"/>
        </w:rPr>
        <w:t>والثاني</w:t>
      </w:r>
      <w:r>
        <w:rPr>
          <w:color w:val="000000"/>
          <w:sz w:val="27"/>
          <w:szCs w:val="27"/>
          <w:rtl w:val="true"/>
        </w:rPr>
        <w:t xml:space="preserve">: </w:t>
        <w:br/>
      </w:r>
      <w:r>
        <w:rPr>
          <w:color w:val="000000"/>
          <w:sz w:val="27"/>
          <w:sz w:val="27"/>
          <w:szCs w:val="27"/>
          <w:rtl w:val="true"/>
        </w:rPr>
        <w:t>المساعدة على إقامة صناعات لإعادة تدوير المواد واستخدامها من جد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  <w:br/>
        <w:br/>
      </w:r>
      <w:r>
        <w:rPr>
          <w:color w:val="000000"/>
          <w:sz w:val="27"/>
          <w:sz w:val="27"/>
          <w:szCs w:val="27"/>
          <w:rtl w:val="true"/>
        </w:rPr>
        <w:t>و يقف الإسلام ضد الإسراف وإهدار الموارد الطبيعية، ويدعو الإنسان 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اعتدال والتزام الطريق الوسط في الإنفاق والاستهلاك• ولما كانت النفاي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ذات آثار ضارة على البيئة إذا تُركت فيها من دون معالجة لها، فإن اتباع أ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طريقة للاستفادة منها يعد أمراً محمود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  <w:br/>
        <w:br/>
      </w:r>
      <w:r>
        <w:rPr>
          <w:color w:val="000000"/>
          <w:sz w:val="27"/>
          <w:sz w:val="27"/>
          <w:szCs w:val="27"/>
          <w:rtl w:val="true"/>
        </w:rPr>
        <w:t>وإذا عدنا إلى تراثنا الإسلامي، سنجد إشارات كثيرة إلى إعادة استخد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وارد المختلفة مادام لن ينتج من ذلك ضرر، بل إن بعض الفقهاء أجاز غس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وراق المصحف التي خلقت وتعذرت قراءتها، فقد جاء في حاشية رد المحتار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و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ذخيرة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المصحف إذا صار خلقاً، وتعذر القراءة منه لا يحرق بالنار، و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كره دفنه، وإن شاء غسله بالم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  <w:br/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717290</wp:posOffset>
            </wp:positionV>
            <wp:extent cx="3681095" cy="3179445"/>
            <wp:effectExtent l="0" t="0" r="0" b="0"/>
            <wp:wrapSquare wrapText="bothSides"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ومما يدل على أفضلية ذلك ما يلي</w:t>
      </w:r>
      <w:r>
        <w:rPr>
          <w:color w:val="000000"/>
          <w:sz w:val="27"/>
          <w:szCs w:val="27"/>
          <w:rtl w:val="true"/>
        </w:rPr>
        <w:t xml:space="preserve">: </w:t>
        <w:br/>
        <w:br/>
      </w:r>
      <w:r>
        <w:rPr>
          <w:color w:val="000000"/>
          <w:sz w:val="27"/>
          <w:sz w:val="27"/>
          <w:szCs w:val="27"/>
          <w:rtl w:val="true"/>
        </w:rPr>
        <w:t>أولاً</w:t>
      </w:r>
      <w:r>
        <w:rPr>
          <w:color w:val="000000"/>
          <w:sz w:val="27"/>
          <w:szCs w:val="27"/>
          <w:rtl w:val="true"/>
        </w:rPr>
        <w:t xml:space="preserve">: </w:t>
        <w:br/>
      </w:r>
      <w:r>
        <w:rPr>
          <w:color w:val="000000"/>
          <w:sz w:val="27"/>
          <w:sz w:val="27"/>
          <w:szCs w:val="27"/>
          <w:rtl w:val="true"/>
        </w:rPr>
        <w:t>أن الغسل أمر متعارف عليه عند المسلمين في تحفيظ الصبيان القرآن، حيث يكتب في اللوح ويمحى بعد حفظه ويكتب للطالب غير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  <w:br/>
        <w:br/>
      </w:r>
      <w:r>
        <w:rPr>
          <w:color w:val="000000"/>
          <w:sz w:val="27"/>
          <w:sz w:val="27"/>
          <w:szCs w:val="27"/>
          <w:rtl w:val="true"/>
        </w:rPr>
        <w:t>ثاني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: </w:t>
        <w:br/>
      </w:r>
      <w:r>
        <w:rPr>
          <w:color w:val="000000"/>
          <w:sz w:val="27"/>
          <w:sz w:val="27"/>
          <w:szCs w:val="27"/>
          <w:rtl w:val="true"/>
        </w:rPr>
        <w:t>أن غسل الكتابة من الورق وإزالة حبرها تمكن من الاستفادة من الورق بعد غس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دلاً من إتلافه بالحرق أو الدفن، ولا سيما قد وجد في هذا الوقت مصان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متخصصة في الاستفادة من الورق بعد إزالة ما عليه من كتابة وأحبار 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و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علوم أن من مقاصد الشريعة الغراء حفظ الأموال وعدم إهدارها وإضاعتها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قد روى الإمام البخاري ـ يرحمه الله ـ في صحيحه عن النبي ـ صلى الله عل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سلم ـ أنه قال</w:t>
      </w:r>
      <w:r>
        <w:rPr>
          <w:color w:val="000000"/>
          <w:sz w:val="27"/>
          <w:szCs w:val="27"/>
          <w:rtl w:val="true"/>
        </w:rPr>
        <w:t>: &lt;</w:t>
      </w:r>
      <w:r>
        <w:rPr>
          <w:color w:val="000000"/>
          <w:sz w:val="27"/>
          <w:sz w:val="27"/>
          <w:szCs w:val="27"/>
          <w:rtl w:val="true"/>
        </w:rPr>
        <w:t>إن الله كره لكم ثلاثاً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قيل وقال، وإضاعة المال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كثرة السؤال</w:t>
      </w:r>
      <w:r>
        <w:rPr>
          <w:color w:val="000000"/>
          <w:sz w:val="27"/>
          <w:szCs w:val="27"/>
          <w:rtl w:val="true"/>
        </w:rPr>
        <w:t xml:space="preserve">&gt; </w:t>
      </w:r>
      <w:r>
        <w:rPr>
          <w:color w:val="000000"/>
          <w:sz w:val="27"/>
          <w:sz w:val="27"/>
          <w:szCs w:val="27"/>
          <w:rtl w:val="true"/>
        </w:rPr>
        <w:t>رواه البخار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  <w:br/>
        <w:br/>
      </w:r>
      <w:r>
        <w:rPr>
          <w:color w:val="000000"/>
          <w:sz w:val="27"/>
          <w:sz w:val="27"/>
          <w:szCs w:val="27"/>
          <w:rtl w:val="true"/>
        </w:rPr>
        <w:t>ثالثاً</w:t>
      </w:r>
      <w:r>
        <w:rPr>
          <w:color w:val="000000"/>
          <w:sz w:val="27"/>
          <w:szCs w:val="27"/>
          <w:rtl w:val="true"/>
        </w:rPr>
        <w:t xml:space="preserve">: </w:t>
        <w:br/>
      </w:r>
      <w:r>
        <w:rPr>
          <w:color w:val="000000"/>
          <w:sz w:val="27"/>
          <w:sz w:val="27"/>
          <w:szCs w:val="27"/>
          <w:rtl w:val="true"/>
        </w:rPr>
        <w:t>إن ما تقوم به المصانع ـ المتخصصة في إعادة تصنيع الورق ـ بعد فصل الكتاب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أحبار عنه ـ من شراء للأوراق التالفة يشجع الناس على حفظ الأورا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الفة ـ سواء أكانت أوراق المصحف أم غيرها من الأوراق المشتملة على ذك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له ـ وتجميعها لبيعها للمصانع، ويقلل من إلقاء الناس لها في القمامة م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ساعد على حفظها وعدم امتهان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  <w:br/>
        <w:br/>
      </w:r>
      <w:r>
        <w:rPr>
          <w:color w:val="000000"/>
          <w:sz w:val="27"/>
          <w:sz w:val="27"/>
          <w:szCs w:val="27"/>
          <w:rtl w:val="true"/>
        </w:rPr>
        <w:t>رابعاً</w:t>
      </w:r>
      <w:r>
        <w:rPr>
          <w:color w:val="000000"/>
          <w:sz w:val="27"/>
          <w:szCs w:val="27"/>
          <w:rtl w:val="true"/>
        </w:rPr>
        <w:t xml:space="preserve">: </w:t>
        <w:br/>
      </w:r>
      <w:r>
        <w:rPr>
          <w:color w:val="000000"/>
          <w:sz w:val="27"/>
          <w:sz w:val="27"/>
          <w:szCs w:val="27"/>
          <w:rtl w:val="true"/>
        </w:rPr>
        <w:t xml:space="preserve">من القواعد الفقهية أنه لا ينكر تغير الأحكام بتغير الأزمان 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وفي ه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زمن فإن غسل ما على الورق من كتابة وأحبار ثم إعادة تصنيعه هو أسل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وسائل للتخلص من الأوراق التالفة، وذلك لكثرة استعمال الورق في هذا الوق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  <w:br/>
      </w:r>
      <w:r>
        <w:rPr>
          <w:color w:val="000000"/>
          <w:sz w:val="27"/>
          <w:sz w:val="27"/>
          <w:szCs w:val="27"/>
          <w:rtl w:val="true"/>
        </w:rPr>
        <w:t>وفيما يتعلق بالأوراق المشتملة على آيات أو أحاديث أو أسماء الله تعا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حسنى، كالكتب والصحف والمجلات وأوراق إجابات الطلاب، فقد ذهب بعض أه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لم إلى التخيير بين الغسل والإحراق مثل العز بن عبدالسلام، قال أبويحي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زكريا الأنصاري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وقد قال ابن عبدالسلام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من وجد ورقة فيها البسملة ونحو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ا يجعلها في شق ولا غيره لأنها قد تسقط فتوطأ، وطريقه أن يغسلها بالماء 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حرقها بالنار صيانة لاسم الله تعالى عن تعريضه للامته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729" w:leader="none"/>
        </w:tabs>
        <w:jc w:val="right"/>
        <w:rPr/>
      </w:pPr>
      <w:r>
        <w:rPr>
          <w:rtl w:val="true"/>
          <w:lang w:bidi="ar-EG"/>
        </w:rPr>
        <w:tab/>
      </w:r>
      <w:r>
        <w:rPr>
          <w:lang w:bidi="ar-EG"/>
        </w:rPr>
        <w:t>http://www.albrari.com/vb/showthread.php?t=6117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03:00Z</dcterms:created>
  <dc:creator>NewLook</dc:creator>
  <dc:description/>
  <cp:keywords/>
  <dc:language>en-US</dc:language>
  <cp:lastModifiedBy>m.bedaiwy@live.com</cp:lastModifiedBy>
  <dcterms:modified xsi:type="dcterms:W3CDTF">2013-04-15T17:50:00Z</dcterms:modified>
  <cp:revision>6</cp:revision>
  <dc:subject/>
  <dc:title>تدوير المخلفات المنزلية وكيفية الاستفادة منها </dc:title>
</cp:coreProperties>
</file>